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kowiec, dn. 17.02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sługę szkoleniową w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PS Dzikowiec wyjaśnia  ,iż  w zapytaniu ofertowym z dnia 14.02.2014r.  grupa docelowa uczestników projektu „Czas na aktywność w gminie Dzikowiec” w 2014r.  dotyczy 10 osób (7K i 3 M.)  i dla tej grupy planuje się  warsztaty  i szkolenia w wymiarze łącznym 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 godzin zajęć -Treningu kompetencji i umiejętności społecz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godzin zajęć -Trener pracy/doradca zawodow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6 godzin zajęć -Grupa wspar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szkolenia Trener pracy/Doradca zawodowy planuje się 4 dni szkolenia po 6 godzin , z tym że w pierwszym dniu szkolenia spotkanie/ rozmowy  indywidualne z doradcą , a w pozostałe 3 dni spotkania w grupie, razem dla grupy 24 godzin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Kierownik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Urszula Ha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Nagwek7">
    <w:name w:val="Nagłówek #7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283" w:before="360" w:after="1800"/>
      <w:ind w:hanging="600"/>
      <w:jc w:val="center"/>
    </w:pPr>
    <w:rPr>
      <w:sz w:val="22"/>
      <w:szCs w:val="22"/>
      <w:lang w:val="en-US" w:eastAsia="en-US"/>
    </w:rPr>
  </w:style>
  <w:style w:type="paragraph" w:styleId="Nagwek71">
    <w:name w:val="Nagłówek #71"/>
    <w:basedOn w:val="Normal"/>
    <w:qFormat/>
    <w:pPr>
      <w:shd w:fill="FFFFFF" w:val="clear"/>
      <w:spacing w:lineRule="atLeast" w:line="240" w:before="0" w:after="180"/>
      <w:ind w:hanging="360"/>
      <w:jc w:val="both"/>
      <w:outlineLvl w:val="6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8:00Z</dcterms:created>
  <dc:creator>GOPS Dzikowiec</dc:creator>
  <dc:description/>
  <cp:keywords/>
  <dc:language>en-US</dc:language>
  <cp:lastModifiedBy>GOPS Dzikowiec</cp:lastModifiedBy>
  <dcterms:modified xsi:type="dcterms:W3CDTF">2014-02-17T14:22:00Z</dcterms:modified>
  <cp:revision>4</cp:revision>
  <dc:subject/>
  <dc:title/>
</cp:coreProperties>
</file>