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2.2012</w:t>
        <w:tab/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2-04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a wykonanie  utwardzenia placu manewrowego w miejscowości Lipnica 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</w:rPr>
              <w:t xml:space="preserve">Zamówienie o wartości mniejszej niż kwoty określone w przepisach wydanych na podstawie                                  art. 11 ust. 8 ustawy    z dnia 29 stycznia 2004 r. –  Prawo zamówień publicznych  </w:t>
            </w:r>
          </w:p>
        </w:tc>
      </w:tr>
      <w:tr>
        <w:trPr>
          <w:trHeight w:val="2855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owiec, dnia 11.04.2012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1.Postępowanie o udzielenie zamówienia publicznego prowadzone jest w trybie przetargu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nieograniczonego na podstawie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 ustawy z dnia 29 stycznia 2004 r. Prawo zamówień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publicznych ( tekst jedn. Dz. U. z 2010r, Nr 113 poz. 759 z póź. zm.)</w:t>
            </w:r>
            <w:r>
              <w:rPr>
                <w:sz w:val="22"/>
                <w:szCs w:val="22"/>
              </w:rPr>
              <w:t xml:space="preserve"> - zwanej dal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„Ustawą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zp” lub „Pzp”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a) Ustawa z dnia 29 stycznia 2004 r. Prawo zamówień publicznych ( tekst jedn. Dz. U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z 2010 r, Nr 113 poz. 759 z póź. zm.)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w jakich te dokumenty mogą być składane (Dz. U. z 2009 r., Nr 226, poz. 1817)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 Rozporządzenie Prezesa Rady Ministrów z dnia 16 grudnia 2011 r. w sprawi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wartości zamówień publicznych (Dz. U. z 2011 r., Nr 282, poz. 1650)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. Rozporządzenie Prezesa Rady Ministrów z dnia 16 grudnia 2011 r. w sprawie kwot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przekazywania ogłoszeń Urzędowi  Publikacji Unii Europejskiej (Dz. U. z 2011 r. Nr 282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poz. 1649)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6. Ustawa z dnia 23 kwietnia 1964r. Kodeks Cywilny (Dz. U. Nr 16, poz. 93, z późn. zm.) –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znaczenie postępowan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Postępowanie jest oznaczone znakiem IN.271.2.2012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 winni we wszelkich  kontaktach z Zamawiającym powoływać się na wyżej podane oznaczenie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>
          <w:trHeight w:val="2435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 Przedmiotem zamówienia jest wykonanie</w:t>
            </w:r>
            <w:r>
              <w:rPr>
                <w:sz w:val="24"/>
                <w:szCs w:val="24"/>
              </w:rPr>
              <w:t xml:space="preserve"> utwardzenia placu manewr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miejscowości Lipnica.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kres rzeczowy  robót obejmuje wykonanie: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2"/>
                <w:szCs w:val="22"/>
              </w:rPr>
              <w:t>1. Roboty przygotowawcze - 17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Roboty ziemne , wykonanie wykopów mechanicznie –166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 Wykonanie nasypów mechanicznie - 5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. Podbudowa z kruszywa naturalnego stabilizowanego mechanicznie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arstwa  dolna gr. 10 cm – 177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firstLine="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Podbudowa z kruszywa łamanego stabilizowanego  mechanicznie 0/31,5 mm </w:t>
            </w:r>
          </w:p>
          <w:p>
            <w:pPr>
              <w:pStyle w:val="Normal"/>
              <w:ind w:left="180" w:firstLine="6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grubość 15 cm -177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Chodniki z brukowej  kostki betonowej o grubości 6 cm -  15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firstLine="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Ustawienie krawężników betonowych o wymiarach 15x30 na ławie betonowej-322 m</w:t>
            </w:r>
          </w:p>
          <w:p>
            <w:pPr>
              <w:pStyle w:val="Normal"/>
              <w:ind w:left="18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 Nawierzchnia, warstwa wiążąca BA 0/20 gr. warstwy po zagęszczeniu 3 cm – 147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Nawierzchnia, warstwa ścieralna BA 0/12,8 gr. warstwy po zagęszczeniu 3 cm – 147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zczegółowy zakres robót precyzuje  projekt budowlany , przedmiar robót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ecyfikacja  techniczna wykonania i odbioru robót, stanowiące załączniki do siwz.</w:t>
            </w:r>
          </w:p>
        </w:tc>
      </w:tr>
      <w:tr>
        <w:trPr>
          <w:trHeight w:val="2510" w:hRule="atLeast"/>
        </w:trPr>
        <w:tc>
          <w:tcPr>
            <w:tcW w:w="5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sytuacji gdy Zamawiający opisał przedmiot zamówienia przez wskazanie producenta urządzenia, materiału budowlanego lub przez wskazanie znaku towarowego, to należy rozumieć, </w:t>
            </w:r>
            <w:r>
              <w:rPr>
                <w:sz w:val="24"/>
                <w:szCs w:val="24"/>
                <w:u w:val="single"/>
                <w:lang w:eastAsia="pl-PL"/>
              </w:rPr>
              <w:t>iż dopuszcza się zastosowanie rozwiązań równoważnych.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unkiem, że zagwarantują one wykonanie przedmiotu zamówienia oraz zapewnią  uzyskanie  parametrów technicznych nie gorszych od założonych w ww. dokumenta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 wykonawcy spoczywa obowiązek wykazania, iż oferowane urządzenia i materiały budowlane spełniają wymagania Zamawiającego.</w:t>
            </w:r>
          </w:p>
          <w:p>
            <w:pPr>
              <w:pStyle w:val="Tekstpodstawowywcity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wg Wspólnego Słownika Zamówień CPV </w:t>
            </w:r>
            <w:r>
              <w:rPr>
                <w:bCs/>
                <w:sz w:val="24"/>
                <w:szCs w:val="24"/>
              </w:rPr>
              <w:t xml:space="preserve"> 45223300-9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3. Wykonawca wykona zamówienie z użyciem materiałów i urządzeń własnych. D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nowych, gwarantujących odpowiednią jakość, o parametrach technicznych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i jakościowych określonych w dokumentacji projektowej. Wykonawca zobowiąza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4. Warunki realizacji przedmiotu zamówienia: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mawiający dopuszcza udział podwykonawców przy realizacji zamówienia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amawiający żąda (na podst. art. 36 ust. 4 ustawy Pzp) wskazania przez Wykonawcę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ofercie części zamówienia , której wykonanie powierzy podwykonawcom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W przypadku spowodowania szkód w trakcie wykonywania robót Wykonawca je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obowiązany do ich niezwłocznego  usunięcia.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przed przystąpieniem do sporządzenia oferty winien przeprowadzi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izję  lokalną na własny koszt oraz dokonać rzeczywistych pomiarów .</w:t>
            </w:r>
          </w:p>
        </w:tc>
      </w:tr>
      <w:tr>
        <w:trPr>
          <w:trHeight w:val="519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:     - </w:t>
            </w:r>
            <w:r>
              <w:rPr>
                <w:b/>
                <w:sz w:val="24"/>
                <w:szCs w:val="24"/>
              </w:rPr>
              <w:t>31.07.2012 r.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rPr/>
            </w:pPr>
            <w:r>
              <w:rPr/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jeżeli    przepisy prawa nakładają obowiązek ich posiadania,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Działalność prowadzona na potrzeby wykonania przedmiotu zamówienia nie wymaga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posiadania specjalnych uprawnień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Zamawiający uzna, że Wykonawca spełnił warunek, jeżeli złoży oświadczenie w trybie a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22 ust. 1 ustawy z dnia 29 stycznia 2004 r. Prawo zamówień publicznych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rPr/>
            </w:pPr>
            <w:r>
              <w:rPr/>
              <w:t xml:space="preserve">2. posiadania wiedzy i doświadczenia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Za spełnienie warunku posiadania wiedzy i doświadczenia   Wykonawca  musi wykazać się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wykonaniem w okresie</w:t>
            </w:r>
            <w:r>
              <w:rPr>
                <w:color w:val="000000"/>
              </w:rPr>
              <w:t xml:space="preserve"> ostatnich pięciu</w:t>
            </w:r>
            <w:r>
              <w:rPr/>
              <w:t xml:space="preserve"> lat   przed upływem terminu składania ofert,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a  jeżeli okres    prowadzenia </w:t>
            </w:r>
            <w:r>
              <w:rPr>
                <w:color w:val="000000"/>
              </w:rPr>
              <w:t xml:space="preserve">działalności jest   krótszy – w tym okresie: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edno zadanie w zakresie robót budowlanych lub drogowych o charakterz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dpowiadających   swoim rodzajem  tj. budowy dróg, chodników , przebudowy dróg ,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remontu dróg, placów  o  wartości  robót 80.000,00 zł brutto i załączą dokumenty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otwierdzające, że roboty  zostały  wykonane  zgodnie z zasadami sztuki budowlanej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 prawidłowo  ukończone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rPr/>
            </w:pPr>
            <w:r>
              <w:rPr/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wykonania zamówienia;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świadczenia o spełnianiu warunków udziału w postępowaniu.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potencjał kadrowy</w:t>
            </w:r>
          </w:p>
          <w:p>
            <w:pPr>
              <w:pStyle w:val="Default"/>
              <w:suppressAutoHyphens w:val="true"/>
              <w:ind w:left="540" w:hanging="0"/>
              <w:rPr/>
            </w:pPr>
            <w:r>
              <w:rPr/>
              <w:t xml:space="preserve">Zamawiający uzna, że Wykonawca spełnił warunek dysponowania osobami zdolnymi do wykonania zamówienia , tj.: </w:t>
            </w:r>
          </w:p>
          <w:p>
            <w:pPr>
              <w:pStyle w:val="Default"/>
              <w:suppressAutoHyphens w:val="true"/>
              <w:ind w:left="540" w:hanging="0"/>
              <w:rPr/>
            </w:pPr>
            <w:r>
              <w:rPr/>
              <w:t>-osobą posiadającą uprawniania do kierowania robotami budowlanymi w specjalności konstrukcyjno- budowlanej lub w specjalności drogowej.</w:t>
            </w:r>
          </w:p>
          <w:p>
            <w:pPr>
              <w:pStyle w:val="Default"/>
              <w:suppressAutoHyphens w:val="true"/>
              <w:ind w:left="540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rPr/>
            </w:pPr>
            <w:r>
              <w:rPr/>
              <w:t>4) sytuacji ekonomicznej i finansowej,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awiający nie precyzuje w tym zakresie  żadnych wymagań. Zamawiający doko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ceny spełniania warunków udziału w postępowaniu z tym zakresie na podstawie</w:t>
            </w:r>
          </w:p>
          <w:p>
            <w:pPr>
              <w:pStyle w:val="Default"/>
              <w:suppressAutoHyphens w:val="true"/>
              <w:rPr/>
            </w:pPr>
            <w:r>
              <w:rPr/>
              <w:t xml:space="preserve">    </w:t>
            </w:r>
            <w:r>
              <w:rPr/>
              <w:t>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rPr/>
            </w:pPr>
            <w:r>
              <w:rPr/>
              <w:t>W postępowaniu mogą wziąć udział wykonawcy, którzy spełniają w/w warunki udziału                w postępowaniu, oraz wykażą, iż brak jest podstaw do wykluczenia ich z postępowania                  o udzielenie zamówienia na podstawie art. 24 ust. 1 ustawy Prawo zamówień publicznych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                        o dopuszczenie do udział w postępowaniu lub składania ofert, spełnianie warunków,                 o których mowa w art. 22 ust. 1 i brak podstaw do wykluczenia z powodu niespełnienia warunków, o których mowa w art. 24 ust. 1.</w:t>
            </w:r>
          </w:p>
          <w:p>
            <w:pPr>
              <w:pStyle w:val="Footer"/>
              <w:rPr/>
            </w:pPr>
            <w:r>
              <w:rPr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      </w:r>
            <w:r>
              <w:rPr/>
              <w:t>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                              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ykonawcy składający ofertę wspólną ustanawiają pełnomocnika do  reprezentowania ich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ostępowaniu o udzielenie zamówienia  albo do reprezentowania w postępowaniu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zawarcia umowy w sprawie zamówienia  publicznego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ełnomocnictwo do pełnienia takiej funkcji, wystawione zgodnie z wymogami prawa,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dpisane przez prawnie upoważnionych przedstawicieli każdego z  Wykonawców win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        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/>
            </w:pPr>
            <w:r>
              <w:rPr>
                <w:bCs/>
                <w:sz w:val="24"/>
                <w:szCs w:val="24"/>
              </w:rPr>
              <w:t>formularz oferty i załączniki nr 4,5 ,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łączniki nr 2 i 3 oraz dokumenty opisane w pkt 6.2 ppkt 1,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. Zgodnie z art. 141 ustawy – Prawo zamówień publicznych, Wykonawcy występując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.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miejsce zamieszkania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twierdzający, że nie otwarto jego likwidacji ani nie ogłoszono upadłości, wystawiony nie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/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Wypełniony i podpisany  „Formularz ofertowy” - załącznik Nr 1 do  SIWZ.   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Kosztorys ofertowy sporządzony metodą uproszczoną  w oparciu o przedmiar robót.   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, wystawionego nie wcześniej niż 6 miesięcy przed upływem terminu składania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fert, a w stosunku do osób fizycznych oświadczenia w zakresie art. 24 ust. 1 pkt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.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3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1.Wykazu robót budowlanych w zakresie niezbędnym do wykazania spełniania warunków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wiedzy i doświadczenia wykonanych  w okresie ostatnich pięciu lat przed upływem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</w:t>
            </w:r>
            <w:r>
              <w:rPr>
                <w:rFonts w:eastAsia="Arial"/>
                <w:lang w:bidi="zxx"/>
              </w:rPr>
              <w:t>terminu składania , a jeżeli okres prowadzenia działalności jest krótszy -        w tym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 xml:space="preserve">okresie </w:t>
            </w:r>
            <w:r>
              <w:rPr>
                <w:color w:val="000000"/>
              </w:rPr>
              <w:t>:      jedno zadanie w zakresie robót budowlanych lub drogowych o charakterz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dpowiadających   swoim rodzajem  tj. budowy dróg, chodników , przebudowy dróg ,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remontu dróg, placów  o  wartości  robót 80.000,00 zł brutto i załączą dokumenty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otwierdzające, że roboty  zostały  wykonane  zgodnie z zasadami sztuki budowlanej </w:t>
            </w:r>
          </w:p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 prawidłowo  ukończone,</w:t>
            </w:r>
            <w:r>
              <w:rPr>
                <w:rFonts w:eastAsia="Arial"/>
                <w:lang w:bidi="zxx"/>
              </w:rPr>
              <w:t xml:space="preserve"> załącznik nr 4 do SIWZ 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2. Wykazu osób, które będą uczestniczyć w wykonywaniu zamówienia, w szczególności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odpowiedzialnych za świadczenie usług, kontrolę jakości lub kierowania robotami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budowlanymi, wraz z informacjami na temat kwalifikacji zawodowych, doświadczenia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i wykształcenia niezbędnych dla wykonania zamówienia, a także zakresu wykonywanych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rzez nie czynności, oraz informację o podstawie do dysponowania tymi osobam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5 do SIWZ 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Jeżeli w wykazie Wykonawca  wskazał osoby, którymi będzie dysponował, wymagane  jest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załączenie pisemnego zobowiązania innego podmiotu do  udostępnienia osób zdolnych do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Arial"/>
                <w:lang w:bidi="zxx"/>
              </w:rPr>
              <w:t>wykonania zamówienia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Oświadczenie, że osoby, które będą uczestniczyć w wykonywaniu zamówienia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posiadają wymagane uprawnienia, jeżeli ustawy nakładają </w:t>
            </w:r>
            <w:r>
              <w:rPr>
                <w:sz w:val="24"/>
                <w:szCs w:val="24"/>
              </w:rPr>
              <w:t>obowiązek posiadania takich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prawnień. 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4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42" w:hanging="0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</w:rPr>
              <w:t>Dowód wniesienia wadium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5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w Ustawie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owadzi się z zachowaniem formy pisemnej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faksem każda ze stron na żądanie drugiej niezwłocznie potwierdza fakt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Osobą uprawnioną do porozumiewania się z Wykonawcą jest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z pisemną prośbą -  wnioskiem                           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                       o którym mowa w ust. 1. Zamawiający jednocześnie przekaże treść zapytań wraz                            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 Zamawiający nie przewiduje zwołania zebrania wszystkich wykonawców w celu wyjaśnienia treści siwz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/>
              <w:t xml:space="preserve">Wykonawca jest zobowiązany do wniesienia wadium w </w:t>
            </w:r>
            <w:r>
              <w:rPr>
                <w:color w:val="000000"/>
              </w:rPr>
              <w:t>wysokości 2.000,00 zł 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musi być wniesione na cały okres związania z ofertą, przed upływem terminu składania ofert w jednej lub kilku następujących formach: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) pieniądzu, przelewem na rachunek bankowy Zamawiającego w BS Głogów Młp.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/Dzikowiec nr 27915910102003300000390006, przy czym za termin wniesienia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dium  w tej formie uznaje się termin     wpływu wymaganej kwoty na rachunek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) poręczeniach bankowych lub poręczeniach spółdzielczej kasy oszczędnościowo-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kredytowej, z tym że poręczenie kasy jest zawsze poręczeniem pieniężnym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3) gwarancjach bankowych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4) gwarancjach ubezpieczeniowych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5) poręczeniach udzielanych przez podmioty, o których mowa w art. 6b ust. 5 pkt 2 ustawy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 dnia 9 listopada 2000 r. o utworzeniu Polskiej Agencji Rozwoju Przedsiębiorczości (Dz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U. z 2007 r. Nr 42, poz. 275, z 2008 r. Nr 116, poz. 730 i 732 i Nr 227, poz. 1505 oraz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pl-PL"/>
              </w:rPr>
              <w:t>z 2010 r. Nr 96, poz. 620) 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adium wniesione w pieniądzu będzie przechowywane na rachunku bankowym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mawiającego. Kopię polecenia przelewu należy dołączyć do ofert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ręczenie lub gwarancja, wnoszone jako wadium, muszą być bezwarunkowe i nieodwołalne. Muszą być wystawione na: Gminę Dzikowiec, 36-122 Dzikowiec 2  i obejmować odpowiedzialność za wszystkie przypadki powodujące utratę wadium przez Wykonawcę, określone w art. 46ust. 4a i 5 ustawy Prawo Zamówień Publicznych oraz bezwarunkowe zobowiązanie odpowiednio poręczyciela lub gwaranta, do zapłacenia kwoty wadium, na pierwsze pisemne żądanie Zamawiającego, zawierające oświadczenie o zaistnieniu któregokolwiek z tych przypadków, w ciągu 14 dni od daty otrzymania tego żądania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godnie z art. 46ust. 4a i 5 ustawy Prawo Zamówień Publicznych Zamawiający zatrzyma wadium wraz z odsetkami, w przypadku gdy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Wykonawca, którego oferta została wybrana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a) odmówił podpisania umowy w sprawie zamówienia publicznego na warunkach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określonych  w ofercie,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b) nie wniósł wymaganego zabezpieczenia należytego wykonania umow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c) zawarcie umowy w sprawie zamówienia publicznego stało się niemożliwe z przyczyn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leżących po stronie Wykonawcy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7) Wykonawca w odpowiedzi na wezwanie, o którym mowa w art. 26 ust. 3 ustawy Pzp, ni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złożył dokumentów lub oświadczeń, o których mowa w art. 25 ust. 1 ustawy Pzp lub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 xml:space="preserve">pełnomocnictw, chyba że udowodni, że wynika to z przyczyn nieleżących po jego stronie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Poręczenie lub gwarancja, wnoszone jako wadium, muszą być dołączone do oferty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 oryginale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amawiający zwróci niezwłocznie wadium według zasad określonych w art. 46 ustawy Pzp. Zamawiający może żądać ponownego wniesienia wadium przez Wykonawców, którym zwrócono wadium na podstawie art. 46 ust. 3 ustawy Pzp, jeżeli w wyniku ostatecznego rozstrzygnięcia odwołania jego oferta zostanie wybrana, jako najkorzystniejsza. W takim przypadku Wykonawca wnosi wadium w terminie określonym przez Zamawiającego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eastAsia="pl-PL" w:bidi="zxx"/>
              </w:rPr>
            </w:r>
          </w:p>
        </w:tc>
      </w:tr>
      <w:tr>
        <w:trPr>
          <w:trHeight w:val="1782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9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 wykonanie   utwardzenia placu manewrowego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w miejscowości  Lipnica”,   nie otwierać przed  dniem  26.04.2012 r.  godz.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leca się, aby strony oferty były trwale ze sobą połączone i kolejno ponumerowane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reści oferty winna być umieszczona informacja o ilości stron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znakowania koperty (opakowania) np. otwarcie oferty przed wyznaczonym  terminem jej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twarcia w przypadku nie oznaczenia kop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26.04.2012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ieczętowane i oznaczone zgodnie z postanowieniami siw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Oferta otrzymana przez Zamawiający po terminie składania ofert zostanie niezwłocz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wrócona wykonawcy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</w:rPr>
              <w:t xml:space="preserve">.04.2012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1073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ArialMT;Arial" w:ascii="ArialMT;Arial" w:hAnsi="ArialMT;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bsługa geodezyjna, wykonanie inwentaryzacji powykonawczej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ArialMT;Arial" w:ascii="ArialMT;Arial" w:hAnsi="ArialMT;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pracowanie projektu organizacyjnego  ruchu,</w:t>
            </w:r>
          </w:p>
          <w:p>
            <w:pPr>
              <w:pStyle w:val="TextBody"/>
              <w:suppressAutoHyphens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naczenie kryterium -  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0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3. Za najkorzystniejszą zostanie uznana  oferta, która uzyska największą liczbę  punktów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Niezwłocznie po wyborze najkorzystniejszej oferty Zamawiający jednocześ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  zamówienia,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  zostani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brana za najkorzystniejszą,</w:t>
            </w:r>
            <w:r>
              <w:rPr>
                <w:sz w:val="24"/>
                <w:szCs w:val="24"/>
              </w:rPr>
              <w:t xml:space="preserve"> przed zawarciem umowy w sprawie zamówi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ublicznego należy przedłożyć umowę regulującą współpracę tych wykonawców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</w:t>
            </w:r>
            <w:r>
              <w:rPr/>
              <w:t xml:space="preserve">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z powodu działania siły wyższej uniemożliwiającej wykonanie robót w określonym pierwotnie terminie o czas działania siły wyższej oraz potrzebny do usunięcia skutków tego działania, niesprzyjające warunki atmosferyczne (np. długotrwałe intensywne opady deszczu, temperatura powietrza, przy której niedopuszczalne jest prowadzenie robót , powodzie)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robót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wymuszającej konieczność skoordynowania prac i uwzględnienia wzajemnych powiązań            w tym udzielenie w trakcie realizacji umowy zamówień dodatkowych - o czas niezbędny 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) w przypadku zaistnienia innych okoliczności nie wymienionych powyżej niezależnych od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Zamawiając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2) zmiana przedstawicieli stron, podmiotów biorących udział w postępowaniu- kierownika budowy, inspektorów nadzoru, podmiotów trzecich - w przypadku niemożności pełnienia przez nich powierzonych funkcji, realizacji zamówienia (np. zdarzenia losowe, zmiana pracy, rezygnacja). Jeżeli zmiana dotyczy podmiotu trzeciego, na zasobach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materiałów, niż wskazanych w ofercie wykonawcy lub SIWZ nie powodujących wzrostu 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) zmiana ta jest korzystna dla zamawiającego - wykonawca bez zwiększania swojego wynagrodzenia zaoferował materiały o znacznie lepszych parametrach niż te wskazane                  w SIWZ i ofercie a które w sposób znaczący poprawią jakość robót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c) z przyczyn niezależnych od zamawiającego konieczna jest zmiana zakresu robót wskazanego w SIWZ i ofercie ( zmniejszenie lub zwiększenie zakresu robót, zmiana parametrów)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/>
              <w:t>Wszelkie zmiany i uzupełnienia treści umowy wymagają formy pisemnej w postaci aneksu pod rygorem nieważnoś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zór umowy, stanowi załącznik nr 6 do SIWZ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wcom, a także innym osobom, 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 nie dopuszcza składania ofert częściow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Lucida Sans Unicod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                   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 i  miejsce  udostępnienia dokumen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,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Normal"/>
              <w:suppressAutoHyphens w:val="false"/>
              <w:ind w:left="53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niedziałku do piątku w godz. 7,30 -15,00</w:t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załącznik Nr 1: Formularz ofert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 Wykaz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6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2-04-04T13:30:00Z</cp:lastPrinted>
  <dcterms:modified xsi:type="dcterms:W3CDTF">2012-04-11T12:26:00Z</dcterms:modified>
  <cp:revision>351</cp:revision>
  <dc:subject/>
  <dc:title/>
</cp:coreProperties>
</file>