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Zakład Usług Komunalnych w Dzikowc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owy Dzikowiec 98, 36-122 Dzikowiec, tel.: (0-17) 7442 -098    fax: (17) 2274 -508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e-mail: zuk.dzikowiec@gmail.com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5410</wp:posOffset>
                </wp:positionH>
                <wp:positionV relativeFrom="paragraph">
                  <wp:posOffset>162560</wp:posOffset>
                </wp:positionV>
                <wp:extent cx="598170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12.8pt" to="462.65pt,1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UK.271.1.2012</w:t>
        <w:tab/>
      </w:r>
      <w:r>
        <w:rPr>
          <w:color w:val="FF0000"/>
          <w:sz w:val="24"/>
          <w:szCs w:val="24"/>
        </w:rPr>
        <w:t xml:space="preserve"> </w:t>
        <w:tab/>
        <w:tab/>
        <w:tab/>
        <w:tab/>
        <w:tab/>
      </w:r>
      <w:r>
        <w:rPr>
          <w:sz w:val="24"/>
          <w:szCs w:val="24"/>
        </w:rPr>
        <w:t xml:space="preserve">                 Dzikowiec,   2012-05-09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252"/>
      </w:tblGrid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2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TĘPOWANIE O UDZIELENIE ZAMÓWIENIA PUBLICZNEGO </w:t>
            </w:r>
          </w:p>
          <w:p>
            <w:pPr>
              <w:pStyle w:val="TextBody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 ROBOTY BUDOWLANE </w:t>
            </w:r>
          </w:p>
          <w:p>
            <w:pPr>
              <w:pStyle w:val="TextBody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ONE W TRYBIE PRZETARGU NIEOGRANICZONEG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a wykonanie operacji pn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Budowa i przebudowa sieci wodno-kanalizacyjnej wraz z remontem pompowni wody w miejscowościach Dzikowiec, Mechowiec i Nowy Dzikowiec”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ramach której zostaną wykonane następujące zadania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kanalizacji sanitarnej w Nowym Dzikowc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kanalizacji sanitarnej w Dzikowc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i termomodernizacja budynku pompowni wody w Mechowc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Remont i termomodernizacja budynku pompowni wody w Dzikowc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odcinka kanalizacji sanitarnej i sieci wodociągowej w Nowym Dzikowc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odcinka kanalizacji sanitarnej i sieci wodociągowej w Nowym Dzikowcu -etap I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Budowa odcinka kanalizacji sanitarnej i sieci wodociągowej w Dzikowc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2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YFIKACJA  ISTOTNYCH WARUNKÓW ZAMÓWIENIA (SIWZ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CJE DLA WYKONAWCÓW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2"/>
                <w:szCs w:val="22"/>
              </w:rPr>
              <w:t xml:space="preserve">Zamówienie o wartości mniejszej niż kwoty określone w przepisach wydanych na podstawie                                  art. 11 ust. 8 ustawy    z dnia 29 stycznia 2004 r. –  Prawo zamówień publicznych  </w:t>
            </w:r>
          </w:p>
        </w:tc>
      </w:tr>
      <w:tr>
        <w:trPr>
          <w:trHeight w:val="285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9252" w:type="dxa"/>
            <w:tcBorders/>
          </w:tcPr>
          <w:p>
            <w:pPr>
              <w:pStyle w:val="Pk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TWIERDZAM</w:t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rownik </w:t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u Usług Komunalnych w Dzikowcu</w:t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iszek Bajek</w:t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kowiec, dnia 09.05.2012 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Nazwa i adres Zamawiającego:</w:t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52" w:type="dxa"/>
            <w:tcBorders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ład Usług Komunalnych w Dzikowc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y Dzikowiec 98, 36-122 Dzikowiec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l.: (0-17) 7442 -098    fax: (17) 2274 -508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: zuk.dzikowiec@gmail.com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Tryb udzielenia zamówienia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.Postępowanie o udzielenie zamówienia publicznego prowadzone jest w trybie przetargu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nieograniczonego na podstawie</w:t>
            </w:r>
            <w:r>
              <w:rPr>
                <w:sz w:val="24"/>
                <w:szCs w:val="24"/>
                <w:lang w:eastAsia="pl-PL"/>
              </w:rPr>
              <w:t xml:space="preserve"> ustawy z dnia 29 stycznia 2004 r. Prawo zamówień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publicznych ( tekst jedn. Dz. U. z 2010 r. Nr 113 poz. 759 z póź. zm.)</w:t>
            </w:r>
            <w:r>
              <w:rPr>
                <w:sz w:val="22"/>
                <w:szCs w:val="22"/>
              </w:rPr>
              <w:t xml:space="preserve"> - zwanej dalej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„</w:t>
            </w:r>
            <w:r>
              <w:rPr>
                <w:sz w:val="22"/>
                <w:szCs w:val="22"/>
              </w:rPr>
              <w:t>Ustawą Pzp” lub „Pzp”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Podstawa prawna opracowania specyfikacji istotnych warunków zamówienia: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a) Ustawa z dnia 29 stycznia 2004 r. Prawo zamówień publicznych ( tekst jedn. Dz. U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z 2010 r. Nr 113 poz. 759 z póź. zm.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3. Rozporządzenie Prezesa Rady Ministrów z dnia 30 grudnia 2009 r. w sprawie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rodzajów dokumentów, jakich może żądać zamawiający od wykonawcy oraz form,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w jakich te dokumenty mogą być składane (Dz. U. z 2009 r., Nr 226, poz. 1817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4 Rozporządzenie Prezesa Rady Ministrów z dnia 16 grudnia 2011 r. w sprawie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</w:t>
            </w:r>
            <w:r>
              <w:rPr>
                <w:sz w:val="24"/>
                <w:szCs w:val="24"/>
                <w:lang w:eastAsia="pl-PL"/>
              </w:rPr>
              <w:t>średniego kursu złotego w stosunku do euro stanowiącego podstawę przeliczania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 xml:space="preserve">   </w:t>
            </w:r>
            <w:r>
              <w:rPr>
                <w:sz w:val="24"/>
                <w:szCs w:val="24"/>
                <w:lang w:eastAsia="pl-PL"/>
              </w:rPr>
              <w:t xml:space="preserve">wartości zamówień publicznych (Dz. U. z 2011 r., Nr 282, poz. 1650)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5. Rozporządzenie Prezesa Rady Ministrów z dnia 16 grudnia 2011 r. w sprawie kwot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</w:t>
            </w:r>
            <w:r>
              <w:rPr>
                <w:sz w:val="24"/>
                <w:szCs w:val="24"/>
                <w:lang w:eastAsia="pl-PL"/>
              </w:rPr>
              <w:t>wartości zamówień oraz konkursów, od których jest uzależniony obowiązek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</w:t>
            </w:r>
            <w:r>
              <w:rPr>
                <w:sz w:val="24"/>
                <w:szCs w:val="24"/>
                <w:lang w:eastAsia="pl-PL"/>
              </w:rPr>
              <w:t xml:space="preserve">przekazywania ogłoszeń Urzędowi  Publikacji Unii Europejskiej (Dz. U. z 2011 r. Nr 282,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poz. 1649).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>6. Ustawa z dnia 23 kwietnia 1964 r. Kodeks Cywilny (Dz. U. Nr 16, poz. 93, z późn. zm.) –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</w:t>
            </w:r>
            <w:r>
              <w:rPr>
                <w:sz w:val="24"/>
                <w:szCs w:val="24"/>
                <w:lang w:eastAsia="pl-PL"/>
              </w:rPr>
              <w:t xml:space="preserve">jeżeli przepisy ustawy Pzp nie stanowią inaczej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Oznaczenie postępowania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Postępowanie jest oznaczone znakiem ZUK.271.1.2012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y winni we wszelkich  kontaktach z Zamawiającym powoływać się na wyżej podane oznaczenie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Opis przedmiotu zamówienia:</w:t>
            </w:r>
          </w:p>
        </w:tc>
      </w:tr>
      <w:tr>
        <w:trPr>
          <w:trHeight w:val="2435" w:hRule="atLeast"/>
        </w:trPr>
        <w:tc>
          <w:tcPr>
            <w:tcW w:w="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925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Przedmiotem zamówienia jest wykonanie</w:t>
            </w:r>
            <w:r>
              <w:rPr>
                <w:sz w:val="24"/>
                <w:szCs w:val="24"/>
              </w:rPr>
              <w:t xml:space="preserve">  operacji pn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Budowa i przebudowa sieci wodno-kanalizacyjnej wraz z remontem pompowni wody w miejscowościach Dzikowiec, Mechowiec i Nowy Dzikowiec”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ramach której zostaną wykonane następujące zadani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udowa kanalizacji sanitarnej w Nowym Dzikowc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udowa kanalizacji sanitarnej w Dzikowc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Remont i termomodernizacja budynku pompowni wody w Mechowc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i termomodernizacja budynku pompowni wody w Dzikowc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odcinka kanalizacji sanitarnej i sieci wodociągowej w Nowym Dzikowc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odcinka kanalizacji sanitarnej i sieci wodociągowej w Nowym Dzikowcu -etap I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Budowa odcinka kanalizacji sanitarnej i sieci wodociągowej w Dzikowcu</w:t>
            </w:r>
          </w:p>
        </w:tc>
      </w:tr>
      <w:tr>
        <w:trPr>
          <w:trHeight w:val="540" w:hRule="atLeast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zczegółowy zakres robót precyzuje  projekt budowlany , przedmiar robót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pecyfikacja  techniczna wykonania i odbioru robót, stanowiące załączniki do siwz.</w:t>
            </w:r>
          </w:p>
        </w:tc>
      </w:tr>
      <w:tr>
        <w:trPr>
          <w:trHeight w:val="2510" w:hRule="atLeast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W sytuacji gdy Zamawiający opisał przedmiot zamówienia przez wskazanie producenta urządzenia, materiału budowlanego lub przez wskazanie znaku towarowego, to należy rozumieć, </w:t>
            </w:r>
            <w:r>
              <w:rPr>
                <w:sz w:val="24"/>
                <w:szCs w:val="24"/>
                <w:u w:val="single"/>
                <w:lang w:eastAsia="pl-PL"/>
              </w:rPr>
              <w:t>iż dopuszcza się zastosowanie rozwiązań równoważnych.</w:t>
            </w:r>
            <w:r>
              <w:rPr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Zamawiający dopuszcza oferowanie materiałów lub rozwiązań równoważnych pod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warunkiem, że zagwarantują one wykonanie przedmiotu zamówienia oraz zapewnią  uzyskanie  parametrów technicznych nie gorszych od założonych w ww. dokumentach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>Na wykonawcy spoczywa obowiązek wykazania, iż oferowane urządzenia i materiały budowlane spełniają wymagania Zamawiającego.</w:t>
            </w:r>
          </w:p>
          <w:p>
            <w:pPr>
              <w:pStyle w:val="Tekstpodstawowywcity2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czenie wg Wspólnego Słownika Zamówień CPV  45231300-8,45453000-7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9252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Wykonawca wykona zamówienie z użyciem materiałów i urządzeń własnych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Do wykonania zamówienia Wykonawca zobowiązany jest użyć materiałów fabrycznie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nowych, gwarantujących odpowiednią jakość, o parametrach technicznych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i jakościowych określonych w dokumentacji projektowej. Wykonawca zobowiązany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jest do dostarczenia atestów i certyfikatów na każde żądanie Zamawiającego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925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Warunki realizacji przedmiotu zamówienia: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Zamawiający dopuszcza udział podwykonawców przy realizacji zamówienia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Zamawiający żąda (na podst. art. 36 ust. 4 ustawy Pzp) wskazania przez Wykonawcę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w ofercie części zamówienia , której wykonanie powierzy podwykonawcom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W przypadku spowodowania szkód w trakcie wykonywania robót Wykonawca jes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obowiązany do ich niezwłocznego  usunięcia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Zaleca się dokonanie  wizji  lokalnej na własny koszt oraz dokonanie  rzeczywist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omiarów .</w:t>
            </w:r>
          </w:p>
        </w:tc>
      </w:tr>
      <w:tr>
        <w:trPr>
          <w:trHeight w:val="519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MT;Arial"/>
                <w:sz w:val="24"/>
                <w:szCs w:val="24"/>
                <w:lang w:bidi="zxx"/>
              </w:rPr>
            </w:pPr>
            <w:r>
              <w:rPr>
                <w:rFonts w:eastAsia="ArialMT;Arial"/>
                <w:sz w:val="24"/>
                <w:szCs w:val="24"/>
                <w:lang w:bidi="zxx"/>
              </w:rPr>
              <w:t xml:space="preserve">4. </w:t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MT;Arial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u w:val="single"/>
              </w:rPr>
              <w:t>Terminy wykonania zamówienia: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"/>
                <w:sz w:val="24"/>
                <w:szCs w:val="24"/>
                <w:lang w:bidi="zxx"/>
              </w:rPr>
            </w:pPr>
            <w:r>
              <w:rPr>
                <w:rFonts w:eastAsia="ArialMT;Arial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rFonts w:eastAsia="ArialMT;Arial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 xml:space="preserve">1.Wymagany termin realizacji zamówienia:     - 31.05.2013 r.           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"/>
                <w:sz w:val="24"/>
                <w:szCs w:val="24"/>
                <w:lang w:bidi="zxx"/>
              </w:rPr>
            </w:pPr>
            <w:r>
              <w:rPr>
                <w:rFonts w:eastAsia="ArialMT;Arial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snapToGrid w:val="false"/>
              <w:rPr>
                <w:rFonts w:eastAsia="ArialMT;Arial"/>
                <w:sz w:val="24"/>
                <w:szCs w:val="24"/>
                <w:lang w:bidi="zxx"/>
              </w:rPr>
            </w:pPr>
            <w:r>
              <w:rPr>
                <w:rFonts w:eastAsia="ArialMT;Arial"/>
                <w:sz w:val="24"/>
                <w:szCs w:val="24"/>
                <w:lang w:bidi="zxx"/>
              </w:rPr>
            </w:r>
          </w:p>
        </w:tc>
      </w:tr>
      <w:tr>
        <w:trPr>
          <w:trHeight w:val="102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  <w:t>5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u w:val="single"/>
                <w:lang w:bidi="zxx"/>
              </w:rPr>
              <w:t xml:space="preserve">Warunki udziału w postępowaniu oraz opis  sposobu dokonywania  oceny spełnienia tych warunków. </w:t>
            </w:r>
          </w:p>
        </w:tc>
      </w:tr>
      <w:tr>
        <w:trPr>
          <w:trHeight w:val="102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-BoldMT;Times New Roman"/>
                <w:sz w:val="24"/>
                <w:szCs w:val="24"/>
                <w:lang w:bidi="zxx"/>
              </w:rPr>
              <w:t>5.1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eastAsia="pl-PL"/>
              </w:rPr>
              <w:t>O udzielenie zamówienia mogą ubiegać się Wykonawcy, którzy spełniają warunki, dotyczące:</w:t>
            </w:r>
          </w:p>
        </w:tc>
      </w:tr>
      <w:tr>
        <w:trPr>
          <w:trHeight w:val="487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.  posiadania uprawnień  do wykonywania określonej działalności lub czynności,</w:t>
            </w:r>
          </w:p>
          <w:p>
            <w:pPr>
              <w:pStyle w:val="Default"/>
              <w:suppressAutoHyphens w:val="true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jeżeli    przepisy prawa nakładają obowiązek ich posiadania;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Działalność prowadzona na potrzeby wykonania przedmiotu zamówienia nie wymaga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posiadania specjalnych uprawnień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Zamawiający uzna, że Wykonawca spełnił warunek, jeżeli złoży oświadczenie w trybie art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22 ust. 1 ustawy z dnia 29 stycznia 2004 r. Prawo zamówień publicznych.</w:t>
            </w:r>
          </w:p>
        </w:tc>
      </w:tr>
      <w:tr>
        <w:trPr>
          <w:trHeight w:val="102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</w:t>
            </w:r>
          </w:p>
        </w:tc>
        <w:tc>
          <w:tcPr>
            <w:tcW w:w="9252" w:type="dxa"/>
            <w:tcBorders/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2. posiadania wiedzy i doświadczenia; </w:t>
            </w:r>
          </w:p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Za spełnienie warunku posiadania wiedzy i doświadczenia   Wykonawca  musi wykazać </w:t>
            </w:r>
          </w:p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się wykonaniem w okresie ostatnich pięciu lat   przed upływem terminu składania ofert, </w:t>
            </w:r>
          </w:p>
          <w:p>
            <w:pPr>
              <w:pStyle w:val="Default"/>
              <w:suppressAutoHyphens w:val="tru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a  jeżeli okres    prowadzenia działalności jest   krótszy – w tym okresie: </w:t>
            </w:r>
          </w:p>
          <w:p>
            <w:pPr>
              <w:pStyle w:val="Default"/>
              <w:suppressAutoHyphens w:val="tru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 jedno zadanie w zakresie robót budowlanych odpowiadających   swoim rodzajem  tj.  </w:t>
            </w:r>
          </w:p>
          <w:p>
            <w:pPr>
              <w:pStyle w:val="Default"/>
              <w:suppressAutoHyphens w:val="tru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budowy, przebudowy, remontu  obiektów budowlanych  o  wartości  robót 100.000,00 zł </w:t>
            </w:r>
          </w:p>
          <w:p>
            <w:pPr>
              <w:pStyle w:val="Default"/>
              <w:suppressAutoHyphens w:val="tru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brutto i załączą dokumenty  potwierdzające, że roboty  zostały  wykonane  zgodnie</w:t>
            </w:r>
          </w:p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z zasadami sztuki budowlanej i prawidłowo  ukończone </w:t>
            </w:r>
          </w:p>
          <w:p>
            <w:pPr>
              <w:pStyle w:val="Default"/>
              <w:suppressAutoHyphens w:val="tru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oraz </w:t>
            </w:r>
          </w:p>
          <w:p>
            <w:pPr>
              <w:pStyle w:val="Default"/>
              <w:suppressAutoHyphens w:val="tru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 jedno zadanie w zakresie robót budowy, przebudowy i remontu sieci kanalizacyjnej </w:t>
            </w:r>
          </w:p>
          <w:p>
            <w:pPr>
              <w:pStyle w:val="Default"/>
              <w:suppressAutoHyphens w:val="tru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odpowiadających   swoim rodzajem o wartości  robót minimum 600.000,00 zł </w:t>
            </w:r>
          </w:p>
          <w:p>
            <w:pPr>
              <w:pStyle w:val="Default"/>
              <w:suppressAutoHyphens w:val="tru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brutto i załączą dokumenty  potwierdzające, że roboty  zostały  wykonane  zgodnie</w:t>
            </w:r>
          </w:p>
          <w:p>
            <w:pPr>
              <w:pStyle w:val="Default"/>
              <w:suppressAutoHyphens w:val="tru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z zasadami sztuki budowlanej i prawidłowo  ukończone.</w:t>
            </w:r>
          </w:p>
        </w:tc>
      </w:tr>
      <w:tr>
        <w:trPr>
          <w:trHeight w:val="2869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3. dysponowania  odpowiednim potencjałem technicznym oraz osobami zdolnymi do  </w:t>
            </w:r>
          </w:p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wykonania zamówienia;</w:t>
            </w:r>
          </w:p>
          <w:p>
            <w:pPr>
              <w:pStyle w:val="Default"/>
              <w:numPr>
                <w:ilvl w:val="0"/>
                <w:numId w:val="6"/>
              </w:numPr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potencjał techniczny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Zamawiający nie wyznacza szczegółowego warunku w tym zakresie. Zamawiający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dokona oceny spełniania warunków udziału w postępowaniu z tym zakresie n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podstawie oświadczenia o spełnianiu warunków udziału w postępowaniu.</w:t>
            </w:r>
          </w:p>
          <w:p>
            <w:pPr>
              <w:pStyle w:val="Default"/>
              <w:numPr>
                <w:ilvl w:val="0"/>
                <w:numId w:val="6"/>
              </w:numPr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potencjał kadrowy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Zamawiający uzna, że Wykonawca spełnił warunek dysponowania osobami zdolnymi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do wykonania zamówienia , jeżeli Wykonawca wykaże ,</w:t>
            </w:r>
            <w:r>
              <w:rPr>
                <w:sz w:val="24"/>
                <w:szCs w:val="24"/>
                <w:lang w:eastAsia="pl-PL"/>
              </w:rPr>
              <w:t xml:space="preserve"> iż dysponuje kadrą techniczną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/>
              <w:t xml:space="preserve">         </w:t>
            </w:r>
            <w:r>
              <w:rPr>
                <w:sz w:val="24"/>
                <w:szCs w:val="24"/>
              </w:rPr>
              <w:t>z uprawnieniami i kwalifikacjami w branżach: budowlanej, elektrycznej i sanitarnej</w:t>
            </w:r>
            <w:r>
              <w:rPr/>
              <w:t>.</w:t>
            </w:r>
          </w:p>
        </w:tc>
      </w:tr>
      <w:tr>
        <w:trPr>
          <w:trHeight w:val="102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sz w:val="24"/>
                <w:szCs w:val="24"/>
                <w:lang w:eastAsia="pl-PL" w:bidi="zxx"/>
              </w:rPr>
            </w:pPr>
            <w:r>
              <w:rPr>
                <w:rFonts w:eastAsia="Arial-BoldMT;Times New Roman"/>
                <w:sz w:val="24"/>
                <w:szCs w:val="24"/>
                <w:lang w:eastAsia="pl-PL"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) sytuacji ekonomicznej i finansowej:</w:t>
            </w:r>
          </w:p>
        </w:tc>
      </w:tr>
      <w:tr>
        <w:trPr>
          <w:trHeight w:val="102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Za spełnienie warunku dotyczącego sytuacji ekonomicznej i finansowej Zamawiający uzna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posiadanie opłaconej polisy, potwierdzającej,  że Wykonawca </w:t>
            </w:r>
            <w:r>
              <w:rPr>
                <w:sz w:val="24"/>
                <w:szCs w:val="24"/>
                <w:lang w:eastAsia="pl-PL"/>
              </w:rPr>
              <w:t xml:space="preserve"> jest ubezpieczony od</w:t>
            </w:r>
          </w:p>
          <w:p>
            <w:pPr>
              <w:pStyle w:val="Default"/>
              <w:suppressAutoHyphens w:val="tru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odpowiedzialności cywilnej w zakresie prowadzonej działalności gospodarczej związanej </w:t>
            </w:r>
          </w:p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z przedmiotem zamówienia  na  kwotę  nie mniejszą niż  600.000,00 zł .</w:t>
            </w:r>
          </w:p>
        </w:tc>
      </w:tr>
      <w:tr>
        <w:trPr>
          <w:trHeight w:val="102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  <w:t>5.2</w:t>
            </w:r>
          </w:p>
        </w:tc>
        <w:tc>
          <w:tcPr>
            <w:tcW w:w="925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Wykonawca może polegać na wiedzy i doświadczeniu, potencjale technicznym, osobach zdolnych do wykonania zamówienia lub zdolnościach finansowych innych podmiotów, niezależnie od charakteru prawnego łączących go  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02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  <w:t>5.3</w:t>
            </w:r>
          </w:p>
        </w:tc>
        <w:tc>
          <w:tcPr>
            <w:tcW w:w="9252" w:type="dxa"/>
            <w:tcBorders/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W postępowaniu mogą wziąć udział wykonawcy, którzy spełniają w/w warunki udziału                w postępowaniu, oraz wykażą, iż brak jest podstaw do wykluczenia ich z postępowania                  o udzielenie zamówienia na podstawie art. 24 ust. 1 ustawy Prawo zamówień publicznych.</w:t>
            </w:r>
          </w:p>
        </w:tc>
      </w:tr>
      <w:tr>
        <w:trPr>
          <w:trHeight w:val="102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  <w:t>5.4</w:t>
            </w:r>
          </w:p>
        </w:tc>
        <w:tc>
          <w:tcPr>
            <w:tcW w:w="9252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ena spełniania warunków zostanie dokonana na podstawie załączonych do oferty </w:t>
            </w:r>
          </w:p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przez Wykonawcę dokumentów określonych przez Zamawiającego w S.I.W.Z. wg reguły:  spełnia / nie spełnia. Z treści załączonych dokumentów i oświadczeń musi wynikać jednoznacznie, iż Wykonawca spełnia wyżej wymienione warunki.</w:t>
            </w:r>
          </w:p>
        </w:tc>
      </w:tr>
      <w:tr>
        <w:trPr>
          <w:trHeight w:val="102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  <w:t>5.5</w:t>
            </w:r>
          </w:p>
        </w:tc>
        <w:tc>
          <w:tcPr>
            <w:tcW w:w="9252" w:type="dxa"/>
            <w:tcBorders/>
          </w:tcPr>
          <w:p>
            <w:pPr>
              <w:pStyle w:val="Footer"/>
              <w:rPr/>
            </w:pPr>
            <w:r>
              <w:rPr/>
              <w:t xml:space="preserve">Wykonawca na żądanie zamawiającego i w zakresie przez niego wskazanym jest zobowiązany wykazać odpowiednio, nie później niż na dzień składania składania ofert, spełnianie warunków,  o których mowa w art. 22 ust. 1 i brak podstaw do wykluczenia </w:t>
            </w:r>
          </w:p>
          <w:p>
            <w:pPr>
              <w:pStyle w:val="Footer"/>
              <w:rPr/>
            </w:pPr>
            <w:r>
              <w:rPr/>
              <w:t>z powodu niespełnienia warunków, o których mowa w art. 24 ust. 1.</w:t>
            </w:r>
          </w:p>
        </w:tc>
      </w:tr>
      <w:tr>
        <w:trPr>
          <w:trHeight w:val="102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  <w:t xml:space="preserve">5.6. </w:t>
            </w:r>
          </w:p>
        </w:tc>
        <w:tc>
          <w:tcPr>
            <w:tcW w:w="9252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>
                <w:sz w:val="24"/>
                <w:szCs w:val="24"/>
              </w:rPr>
              <w:t xml:space="preserve">Z postępowania o udzielenie zamówienia wyklucza się Wykonawców nie spełniających wymagań określonych przepisami art. 24 ust. 1 i 2 ustawy Prawo zamówień publicznych. Zamawiający zawiadamia równocześnie wykonawców, którzy zostali wykluczeni                           z postępowania o udzielenie zamówienia podając uzasadnienie faktyczne i prawne.                              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>
                <w:sz w:val="24"/>
                <w:szCs w:val="24"/>
              </w:rPr>
              <w:t>Ofertę wykonawcy wykluczonego uznaje się za odrzuconą.</w:t>
            </w:r>
          </w:p>
        </w:tc>
      </w:tr>
      <w:tr>
        <w:trPr>
          <w:trHeight w:val="102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  <w:t xml:space="preserve">5.7. </w:t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 odrzuca ofertę, jeżel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jest niezgodna z ustawą Pzp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jej treść nie odpowiada treści specyfikacji istotnych warunków zamówienia 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astrzeżeniem art.87 ust. 2 pkt 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jej złożenie stanowi czyn nieuczciwej konkurencji w rozumieniu przepisó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o zwalczaniu nieuczciwej konkurencj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zawiera rażąco niską cenę w stosunku do przedmiotu zamówienia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 została złożona przez Wykonawcę wykluczonego z udziału w postępowaniu                            </w:t>
              <w:br/>
              <w:t xml:space="preserve">     o udzielenie zamówieni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autoSpaceDE w:val="false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 zawiera  błędy w obliczeniu cen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uppressAutoHyphens w:val="false"/>
              <w:autoSpaceDE w:val="false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)  wykonawca w terminie 3 dni od dnia otrzymania zawiadomienia nie zgodził się na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poprawienie omyłki, o której mowa w art. 87 ust. 2 pkt 3;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  jest nieważna na podstawie odrębnych przepisów.</w:t>
            </w:r>
          </w:p>
        </w:tc>
      </w:tr>
      <w:tr>
        <w:trPr>
          <w:trHeight w:val="102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  <w:t>6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Wykaz oświadczeń i dokumentów jakie  mają dostarczyć Wykonawcy w celu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potwierdzenia spełnienia warunków udziału w postępowaniu.</w:t>
            </w:r>
          </w:p>
        </w:tc>
      </w:tr>
      <w:tr>
        <w:trPr>
          <w:trHeight w:val="102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  <w:t>6.1</w:t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ofertę składają się następujące dokumenty i załączniki:</w:t>
            </w:r>
          </w:p>
        </w:tc>
      </w:tr>
      <w:tr>
        <w:trPr>
          <w:trHeight w:val="102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1.Wypełniony i podpisany  „Formularz ofertowy” - załącznik Nr 1 do  SIWZ.    </w:t>
            </w:r>
          </w:p>
        </w:tc>
      </w:tr>
      <w:tr>
        <w:trPr>
          <w:trHeight w:val="102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Wypełniony i podpisany  „Formularz cenowy” - załącznik Nr 6 do  SIWZ.    </w:t>
            </w:r>
          </w:p>
        </w:tc>
      </w:tr>
      <w:tr>
        <w:trPr>
          <w:trHeight w:val="102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Oświadczenie o spełnianiu warunków określonych w art. 22 ust. 1 ustawy z 29  styczni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04 r. Prawo zamówień publicznych ( tekst jedn. Dz. U. z 2010 r. Nr 113   poz. 7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z późn. zm.) - załącznik nr 2 do SIWZ.</w:t>
            </w:r>
          </w:p>
        </w:tc>
      </w:tr>
      <w:tr>
        <w:trPr>
          <w:trHeight w:val="102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Kosztorys ofertowy sporządzony metodą uproszczoną z zestawieniem stawek robocizn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i sprzętu oraz cen materiałów. Kosztorys powinien zawierać tabele elementów  scalonych.  </w:t>
            </w:r>
          </w:p>
        </w:tc>
      </w:tr>
      <w:tr>
        <w:trPr>
          <w:trHeight w:val="102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rFonts w:eastAsia="Arial"/>
                <w:sz w:val="24"/>
                <w:szCs w:val="24"/>
                <w:lang w:bidi="zxx"/>
              </w:rPr>
              <w:t>Pełnomocnictwo osoby / osób podpisujących ofertę do podejmowania zobowiąza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>w imieniu Wykonawcy , o ile nie wynikają z przepisów prawa lub innych dokumentów.</w:t>
            </w:r>
          </w:p>
        </w:tc>
      </w:tr>
      <w:tr>
        <w:trPr>
          <w:trHeight w:val="102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  <w:t>6.2</w:t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  <w:t>W celu wykazania  spełniania przez Wykonawcę warunków, o których mowa w art. 22 ust. 1 ustawy z dnia 29 stycznia 2004 r. – Prawo zamówień publicznych zamawiający żąda przedłożenia następujących dokumentów i oświadczeń:</w:t>
            </w:r>
          </w:p>
        </w:tc>
      </w:tr>
      <w:tr>
        <w:trPr>
          <w:trHeight w:val="102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Default"/>
              <w:suppressAutoHyphens w:val="true"/>
              <w:rPr>
                <w:rFonts w:eastAsia="Arial"/>
                <w:color w:val="000000"/>
                <w:lang w:bidi="zxx"/>
              </w:rPr>
            </w:pPr>
            <w:r>
              <w:rPr>
                <w:rFonts w:eastAsia="Arial"/>
                <w:color w:val="000000"/>
                <w:lang w:bidi="zxx"/>
              </w:rPr>
              <w:t xml:space="preserve">1. Wykazu robót budowlanych w zakresie niezbędnym do wykazania spełniania warunków </w:t>
            </w:r>
          </w:p>
          <w:p>
            <w:pPr>
              <w:pStyle w:val="Default"/>
              <w:suppressAutoHyphens w:val="true"/>
              <w:rPr/>
            </w:pPr>
            <w:r>
              <w:rPr>
                <w:rFonts w:eastAsia="Times New Roman"/>
                <w:color w:val="000000"/>
                <w:lang w:bidi="zxx"/>
              </w:rPr>
              <w:t xml:space="preserve">    </w:t>
            </w:r>
            <w:r>
              <w:rPr>
                <w:rFonts w:eastAsia="Arial"/>
                <w:color w:val="000000"/>
                <w:lang w:bidi="zxx"/>
              </w:rPr>
              <w:t xml:space="preserve">wiedzy i doświadczenia wykonanych  w okresie ostatnich pięciu lat przed upływem </w:t>
            </w:r>
          </w:p>
          <w:p>
            <w:pPr>
              <w:pStyle w:val="Default"/>
              <w:suppressAutoHyphens w:val="true"/>
              <w:rPr/>
            </w:pPr>
            <w:r>
              <w:rPr>
                <w:rFonts w:eastAsia="Times New Roman"/>
                <w:color w:val="000000"/>
                <w:lang w:bidi="zxx"/>
              </w:rPr>
              <w:t xml:space="preserve">    </w:t>
            </w:r>
            <w:r>
              <w:rPr>
                <w:rFonts w:eastAsia="Arial"/>
                <w:color w:val="000000"/>
                <w:lang w:bidi="zxx"/>
              </w:rPr>
              <w:t xml:space="preserve">terminu składania , a jeżeli okres prowadzenia działalności jest krótszy -        w tym okresie   </w:t>
            </w:r>
            <w:r>
              <w:rPr>
                <w:color w:val="000000"/>
              </w:rPr>
              <w:t xml:space="preserve">-   jedno zadanie w zakresie robót budowlanych odpowiadających   swoim rodzajem  tj.  </w:t>
            </w:r>
          </w:p>
          <w:p>
            <w:pPr>
              <w:pStyle w:val="Default"/>
              <w:suppressAutoHyphens w:val="tru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budowy, przebudowy, remontu  obiektów  budowlanych  o  wartości  robót 100.000,00 zł </w:t>
            </w:r>
          </w:p>
          <w:p>
            <w:pPr>
              <w:pStyle w:val="Default"/>
              <w:suppressAutoHyphens w:val="tru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brutto i załączą dokumenty  potwierdzające, że roboty  zostały  wykonane  zgodnie      </w:t>
            </w:r>
          </w:p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z zasadami sztuki budowlanej i prawidłowo  ukończone  </w:t>
            </w:r>
          </w:p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oraz </w:t>
            </w:r>
          </w:p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 jedno zadanie w zakresie robót budowy, przebudowy i remontu sieci kanalizacyjnej </w:t>
            </w:r>
          </w:p>
          <w:p>
            <w:pPr>
              <w:pStyle w:val="Default"/>
              <w:suppressAutoHyphens w:val="true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odpowiadających   swoim rodzajem o wartości  robót minimum 600.000,00 zł </w:t>
            </w:r>
          </w:p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brutto i załączą dokumenty  potwierdzające, że roboty  zostały  wykonane  zgodnie</w:t>
            </w:r>
          </w:p>
          <w:p>
            <w:pPr>
              <w:pStyle w:val="Normal"/>
              <w:autoSpaceDE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z zasadami sztuki budowlanej i prawidłowo  ukończone.</w:t>
            </w:r>
          </w:p>
        </w:tc>
      </w:tr>
      <w:tr>
        <w:trPr>
          <w:trHeight w:val="102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Default"/>
              <w:suppressAutoHyphens w:val="true"/>
              <w:rPr>
                <w:rFonts w:eastAsia="Arial"/>
                <w:color w:val="000000"/>
                <w:lang w:bidi="zxx"/>
              </w:rPr>
            </w:pPr>
            <w:r>
              <w:rPr>
                <w:rFonts w:eastAsia="Arial"/>
                <w:color w:val="000000"/>
                <w:lang w:bidi="zxx"/>
              </w:rPr>
              <w:t>2. Wykazu osób, które będą uczestniczyć w wykonywaniu zamówienia, w szczególności</w:t>
            </w:r>
          </w:p>
          <w:p>
            <w:pPr>
              <w:pStyle w:val="Default"/>
              <w:suppressAutoHyphens w:val="true"/>
              <w:rPr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    </w:t>
            </w:r>
            <w:r>
              <w:rPr>
                <w:rFonts w:eastAsia="Arial"/>
                <w:color w:val="000000"/>
                <w:lang w:bidi="zxx"/>
              </w:rPr>
              <w:t xml:space="preserve">odpowiedzialnych za świadczenie usług, kontrolę jakości lub kierowania robotami </w:t>
            </w:r>
          </w:p>
          <w:p>
            <w:pPr>
              <w:pStyle w:val="Default"/>
              <w:suppressAutoHyphens w:val="true"/>
              <w:rPr/>
            </w:pPr>
            <w:r>
              <w:rPr>
                <w:rFonts w:eastAsia="Times New Roman"/>
                <w:color w:val="000000"/>
                <w:lang w:bidi="zxx"/>
              </w:rPr>
              <w:t xml:space="preserve">    </w:t>
            </w:r>
            <w:r>
              <w:rPr>
                <w:rFonts w:eastAsia="Arial"/>
                <w:color w:val="000000"/>
                <w:lang w:bidi="zxx"/>
              </w:rPr>
              <w:t xml:space="preserve">budowlanymi, wraz z informacjami na temat kwalifikacji zawodowych, doświadczenia   </w:t>
            </w:r>
          </w:p>
          <w:p>
            <w:pPr>
              <w:pStyle w:val="Default"/>
              <w:suppressAutoHyphens w:val="true"/>
              <w:rPr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    </w:t>
            </w:r>
            <w:r>
              <w:rPr>
                <w:rFonts w:eastAsia="Arial"/>
                <w:color w:val="000000"/>
                <w:lang w:bidi="zxx"/>
              </w:rPr>
              <w:t>i wykształcenia niezbędnych dla wykonania zamówienia, a także zakresu wykonywanych</w:t>
            </w:r>
          </w:p>
          <w:p>
            <w:pPr>
              <w:pStyle w:val="Default"/>
              <w:suppressAutoHyphens w:val="true"/>
              <w:rPr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    </w:t>
            </w:r>
            <w:r>
              <w:rPr>
                <w:rFonts w:eastAsia="Arial"/>
                <w:color w:val="000000"/>
                <w:lang w:bidi="zxx"/>
              </w:rPr>
              <w:t>przez nie czynności, oraz informację o podstawie do dysponowania tymi osobami.</w:t>
            </w:r>
          </w:p>
        </w:tc>
      </w:tr>
      <w:tr>
        <w:trPr>
          <w:trHeight w:val="102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3. Oświadczenie, że osoby, które będą uczestniczyć w wykonywaniu zamówienia, posiadają </w:t>
            </w:r>
          </w:p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wymagane uprawnienia, jeżeli ustawy nakładają obowiązek posiadania takich uprawnień </w:t>
            </w:r>
          </w:p>
          <w:p>
            <w:pPr>
              <w:pStyle w:val="Default"/>
              <w:suppressAutoHyphens w:val="true"/>
              <w:rPr>
                <w:rFonts w:eastAsia="Arial"/>
                <w:color w:val="000000"/>
                <w:lang w:bidi="zxx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w zakresie  branży tj.: konstrukcyjno-budowlanej, sanitarnej i elektrycznej.</w:t>
            </w:r>
          </w:p>
        </w:tc>
      </w:tr>
      <w:tr>
        <w:trPr>
          <w:trHeight w:val="102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4. Opłaconej polisy, a w przypadku jej braku innego dokumentu potwierdzającego, że </w:t>
            </w:r>
          </w:p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wykonawca jest ubezpieczony  od odpowiedzialności  cywilnej w zakresie prowadzonej </w:t>
            </w:r>
          </w:p>
          <w:p>
            <w:pPr>
              <w:pStyle w:val="Default"/>
              <w:suppressAutoHyphens w:val="tru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działalności związanej z przedmiotem zamówienia na kwotę min. 600.000,00 zł .</w:t>
            </w:r>
          </w:p>
        </w:tc>
      </w:tr>
      <w:tr>
        <w:trPr>
          <w:trHeight w:val="102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  <w:t>6.3</w:t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>W celu wykazania braku podstaw do wykluczenia z postępowania o udzielenie zamówienia wykonawcy w okolicznościach, o których mowa w art. 24 ust. 1</w:t>
            </w:r>
            <w:r>
              <w:rPr>
                <w:rFonts w:eastAsia="Arial-BoldMT;Times New Roman"/>
                <w:sz w:val="24"/>
                <w:szCs w:val="24"/>
                <w:lang w:bidi="zxx"/>
              </w:rPr>
              <w:t xml:space="preserve"> ustawy z dnia 29 stycznia 2004 r. – Prawo zamówień publicznych zamawiający żąda przedłożenia następujących dokumentów:</w:t>
            </w:r>
          </w:p>
        </w:tc>
      </w:tr>
      <w:tr>
        <w:trPr>
          <w:trHeight w:val="102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 xml:space="preserve">1. Oświadczenia o braku podstaw do wykluczenia na podstawie art. 24 ust. 1  ustawy Pzp, - 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 </w:t>
            </w:r>
            <w:r>
              <w:rPr>
                <w:rFonts w:eastAsia="Arial"/>
                <w:sz w:val="24"/>
                <w:szCs w:val="24"/>
                <w:lang w:bidi="zxx"/>
              </w:rPr>
              <w:t>załącznik nr 3 do SIWZ.</w:t>
            </w:r>
          </w:p>
        </w:tc>
      </w:tr>
      <w:tr>
        <w:trPr>
          <w:trHeight w:val="102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>2. Aktualnego odpis z właściwego rejestru, jeżeli odrębne przepisy wymagają wpisu d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>rejestru, w celu wykazania braku podstaw do wykluczenia w oparciu o art. 24 ust. 1 pkt 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ustawy, wystawionego nie wcześniej niż 6 miesięcy przed upływem terminu składania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ofert, a w stosunku do osób fizycznych oświadczenia w zakresie art. 24 ust. 1 pkt 2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ustawy. </w:t>
            </w:r>
          </w:p>
        </w:tc>
      </w:tr>
      <w:tr>
        <w:trPr>
          <w:trHeight w:val="102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>3. Aktualnego  zaświadczenia właściwego naczelnika urzędu skarbowego potwierdzającego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>że  wykonawca nie zalega z opłaceniem podatków, lub zaświadczenia, że uzyskał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>przewidziane prawem zwolnienie, odroczenie lub rozłożenie   na raty zaległych płatnośc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lub wstrzymanie w całości wykonania decyzji właściwego organu, wystawionego  nie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>wcześniej niż 3 miesiące przed upływem terminu składania ofert.</w:t>
            </w:r>
          </w:p>
        </w:tc>
      </w:tr>
      <w:tr>
        <w:trPr>
          <w:trHeight w:val="102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 xml:space="preserve">4. Aktualnego zaświadczenia właściwego oddziału Zakładu Ubezpieczeń Społecznych lub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>Kasy Rolniczego Ubezpieczenia Społecznego potwierdzającego, że Wykonawca nie zalega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z opłacaniem  składek na ubezpieczenie zdrowotne i społeczne, lub potwierdzenia, że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>uzyskał  przewidziane prawem zwolnienie, odroczenie lub rozłożenie  na raty zaległych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>płatności lub wstrzymanie w całości wykonania decyzji właściwego organu, wystawionych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nie wcześniej niż 3 miesiące przed upływem terminu składania </w:t>
            </w:r>
          </w:p>
        </w:tc>
      </w:tr>
      <w:tr>
        <w:trPr>
          <w:trHeight w:val="102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>5. Aktualnej informację z Krajowego Rejestru Karnego w zakresie określonym w art. 24 ust.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 </w:t>
            </w:r>
            <w:r>
              <w:rPr>
                <w:rFonts w:eastAsia="Arial"/>
                <w:sz w:val="24"/>
                <w:szCs w:val="24"/>
                <w:lang w:bidi="zxx"/>
              </w:rPr>
              <w:t>pkt 4 - 8 ustawy, wystawionej nie wcześniej niż 6 miesięcy przed upływem terminu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składania ofert.  </w:t>
            </w:r>
          </w:p>
        </w:tc>
      </w:tr>
      <w:tr>
        <w:trPr>
          <w:trHeight w:val="102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>6. Aktualnej informacji z Krajowego Rejestru Karnego w zakresie określonym w art. 24 ust.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pkt 9 ustawy, wystawioną nie wcześniej niż 6 miesięcy przed upływem terminu składania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 </w:t>
            </w:r>
            <w:r>
              <w:rPr>
                <w:rFonts w:eastAsia="Arial"/>
                <w:sz w:val="24"/>
                <w:szCs w:val="24"/>
                <w:lang w:bidi="zxx"/>
              </w:rPr>
              <w:t>ofert.</w:t>
            </w:r>
          </w:p>
        </w:tc>
      </w:tr>
      <w:tr>
        <w:trPr>
          <w:trHeight w:val="102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  <w:t>6.4</w:t>
            </w:r>
          </w:p>
        </w:tc>
        <w:tc>
          <w:tcPr>
            <w:tcW w:w="92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42" w:hanging="0"/>
              <w:jc w:val="both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sz w:val="24"/>
              </w:rPr>
              <w:t>Dowód wniesienia wadium.</w:t>
            </w:r>
          </w:p>
        </w:tc>
      </w:tr>
      <w:tr>
        <w:trPr>
          <w:trHeight w:val="102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  <w:t>6.5</w:t>
            </w:r>
          </w:p>
        </w:tc>
        <w:tc>
          <w:tcPr>
            <w:tcW w:w="92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left="142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W przypadku zatrudnienia podwykonawców przy realizacji zamówienia, pisemne oświadczenie podwykonawcy o gotowości współpracy z oferentem w zakresie realizacji zamówienia ze wskazaniem zakresu rzeczowego prac.</w:t>
            </w:r>
          </w:p>
        </w:tc>
      </w:tr>
      <w:tr>
        <w:trPr>
          <w:trHeight w:val="102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  <w:t>6.6</w:t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anowienia w przypadku wniesienia oferty wspólnej przez dwóch lub więcej Wykonawców, o których mowa w art. 23 ustawy Prawo zamówień publicznych.</w:t>
            </w:r>
          </w:p>
        </w:tc>
      </w:tr>
      <w:tr>
        <w:trPr>
          <w:trHeight w:val="102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Wykonawcy mogą wspólnie ubiegać się o udzielenie zamówienia. W takim przypadku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Wykonawcy ustanawiają pełnomocnika do reprezentowania ich w postępowaniu alb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reprezentowania w postępowaniu i zawarcia umowy w sprawie zamówienia publicznego.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Pełnomocnictwo do pełnienia takiej funkcji, wystawione zgodnie z wymogami prawa, </w:t>
            </w:r>
          </w:p>
          <w:p>
            <w:pPr>
              <w:pStyle w:val="Normal"/>
              <w:ind w:left="6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podpisane przez prawnie upoważnionych przedstawicieli każdego z Wykonawców winno 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być dołączone do oferty.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Przedsiębiorcy prowadzący działalność w formie spółki cywilnej winni ustanowić 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pełnomocnika do reprezentowania ich w postępowaniu o udzielenie zamówienia albo 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reprezentowania w postępowaniu i zawarcia umowy w sprawie zamówienia publicznego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(art. 23 ust. 2 ustawy Prawo Zamówień Publicznych), ewentualnie przedłożyć umowę 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spółki lub Uchwałę Wspólników, określające zakres uprawnień do reprezentowania spółki </w:t>
            </w:r>
          </w:p>
          <w:p>
            <w:pPr>
              <w:pStyle w:val="Normal"/>
              <w:ind w:left="6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rzez  wspólników (art. 865 KC).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Oferta winna zawierać wszystkie dokumenty, oświadczenia i informacje wymienione,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w punktach: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a) 6.1 ppkt 2 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b) 6.3 ppkt 1,2,3,4,5,6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dla każdego partnera osobno, pozostałe składane wspól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Zgodnie z art. 141 ustawy Prawo zamówień publicznych Wykonawcy występując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wspólnie ponoszą solidarną odpowiedzialność za wykonanie umowy.</w:t>
            </w:r>
          </w:p>
        </w:tc>
      </w:tr>
      <w:tr>
        <w:trPr>
          <w:trHeight w:val="102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  <w:t>6.7</w:t>
            </w:r>
          </w:p>
        </w:tc>
        <w:tc>
          <w:tcPr>
            <w:tcW w:w="92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Jeżeli Wykonawca ma siedzibę lub miejsce zamieszkania poza terytorium Rzeczypospolitej Polskiej:</w:t>
            </w:r>
          </w:p>
        </w:tc>
      </w:tr>
      <w:tr>
        <w:trPr>
          <w:trHeight w:val="102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1.Jeżeli Wykonawca ma siedzibę lub miejsce zamieszkania poza terytorium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 xml:space="preserve">   </w:t>
            </w:r>
            <w:r>
              <w:rPr>
                <w:sz w:val="24"/>
                <w:szCs w:val="24"/>
                <w:lang w:eastAsia="pl-PL"/>
              </w:rPr>
              <w:t>Rzeczypospolitej Polskiej zamiast dokumentów, o których mowa w:</w:t>
            </w:r>
          </w:p>
        </w:tc>
      </w:tr>
      <w:tr>
        <w:trPr>
          <w:trHeight w:val="102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eastAsia="Arial-BoldMT;Times New Roman"/>
                <w:sz w:val="24"/>
                <w:szCs w:val="24"/>
                <w:lang w:eastAsia="pl-PL" w:bidi="zxx"/>
              </w:rPr>
            </w:pPr>
            <w:r>
              <w:rPr>
                <w:rFonts w:eastAsia="Arial-BoldMT;Times New Roman"/>
                <w:sz w:val="24"/>
                <w:szCs w:val="24"/>
                <w:lang w:eastAsia="pl-PL"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a) pkt 6.3. ppkt 2, niniejszej SIWZ –    składa dokument lub dokumenty wystawione w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kraju, w którym ma siedzibę lub miejsce zamieszkania, potwierdzające odpowiednio, ż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pl-PL"/>
              </w:rPr>
              <w:t xml:space="preserve">     </w:t>
            </w:r>
            <w:r>
              <w:rPr>
                <w:sz w:val="24"/>
                <w:szCs w:val="24"/>
                <w:lang w:eastAsia="pl-PL"/>
              </w:rPr>
              <w:t xml:space="preserve">nie otwarto jego likwidacji ani nie ogłoszono upadłości - wystawione nie wcześniej niż 6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</w:t>
            </w:r>
            <w:r>
              <w:rPr>
                <w:sz w:val="24"/>
                <w:szCs w:val="24"/>
                <w:lang w:eastAsia="pl-PL"/>
              </w:rPr>
              <w:t>miesięcy przed terminem składania ofert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pl-PL"/>
              </w:rPr>
              <w:t xml:space="preserve">b) pkt 6.3 . ppkt 3,4 składa dokument lub dokumenty wystawione w  kraju, w którym ma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siedzibę lub miejsce zamieszkania, potwierdzające odpowiednio, że nie zalega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z uiszczaniem podatków, opłat, składek na ubezpieczenie społeczne i zdrowotne albo że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uzyskał przewidziane prawem zwolnienie, odroczenie lub rozłożenie na raty zaległych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płatności lub wstrzymanie w całości wykonania decyzji właściwego organu - wystawione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nie wcześniej niż 3 miesięcy przed terminem składania ofert,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c) pkt 6.3 ppkt 5 składa zaświadczenie  właściwego organu sądowego lub administracyjnego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miejsca zamieszkania albo  zamieszkania osoby, której dokumenty dotyczą, w zakresie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</w:t>
            </w:r>
            <w:r>
              <w:rPr>
                <w:sz w:val="24"/>
                <w:szCs w:val="24"/>
                <w:lang w:eastAsia="pl-PL"/>
              </w:rPr>
              <w:t xml:space="preserve">określonym w art. 24 ust.1 pkt 4-8 ustawy - wystawione  nie wcześniej niż 6 miesięcy przed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pl-PL"/>
              </w:rPr>
              <w:t xml:space="preserve">   </w:t>
            </w:r>
            <w:r>
              <w:rPr>
                <w:sz w:val="24"/>
                <w:szCs w:val="24"/>
                <w:lang w:eastAsia="pl-PL"/>
              </w:rPr>
              <w:t>terminem składania ofert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pl-PL"/>
              </w:rPr>
              <w:t xml:space="preserve">d) pkt 6.3. ppkt 6 składa dokument lub dokumenty wystawione w  kraju, w którym ma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siedzibę lub miejsce zamieszkania, potwierdzające odpowiednio, że nie orzeczono wobec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niego zakazu ubiegania się o zamówienie -  wystawione nie wcześniej niż 6  miesięcy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przed terminem składania ofert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pl-PL"/>
              </w:rPr>
              <w:t xml:space="preserve">2. Jeżeli w miejscu zamieszkania osoby lub w kraju, w którym wykonawca ma siedzibę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lub miejsce zamieszkania, nie wydaje się dokumentów, o których mowa w pkt 6.7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zastępuje się je dokumentem zawierającym oświadczenie złożone przed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notariuszem, właściwym organem sądowym, administracyjnym albo organem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samorządu zawodowego lub gospodarczego odpowiednio miejsca zamieszkania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osoby  lub kraju, w którym wykonawca ma siedzibę lub miejsce zamieszkania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Termin wystawienia stosuje się odpowiednio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pl-PL"/>
              </w:rPr>
              <w:t xml:space="preserve">3. Jeżeli, w przypadku wykonawcy mającego siedzibę na terytorium Rzeczypospolitej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Polskiej, osoby, o których mowa w art. 24 ust. 1 pkt 5-8 ustawy mają miejsce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zamieszkania poza terytorium Rzeczypospolitej Polskiej, wykonawca składa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w odniesieniu do nich zaświadczenie właściwego organu sądowego albo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administracyjnego miejsca zamieszkania dotyczące niekaralności tych osób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w zakresie  określonym w art. 24 ust.1 pkt 5-8 ustawy, wystawione nie wcześniej niż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6 miesięcy  przed upływem terminu składania ofert, z tym, że w przypadku, gdy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w miejscu  zamieszkania tych osób nie wydaje się takich zaświadczeń - zastępuje się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je  dokumentem zawierającym oświadczenie złożone przed notariuszem, 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właściwym organem sądowym, administracyjnym albo organem samorządu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zawodowego lub gospodarczego miejsca zamieszkania tych osób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4. W przypadku wątpliwości co do treści dokumentu złożonego przez wykonawcę mającego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siedzibę lub miejsce zamieszkania poza terytorium Rzeczypospolitej Polskiej,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zamawiający może zwrócić się do właściwych organów odpowiednio miejsca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zamieszkania osoby lub kraju, w którym wykonawca ma siedzibę lub miejsce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zamieszkania, z wnioskiem o udzielenie niezbędnych informacji dotyczących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przedłożonego dokumentu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42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102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  <w:t>7.</w:t>
            </w:r>
          </w:p>
        </w:tc>
        <w:tc>
          <w:tcPr>
            <w:tcW w:w="9252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nformacje o sposobie porozumiewania się Zamawiającego z Wykonawcami oraz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u w:val="single"/>
              </w:rPr>
              <w:t>przekazywanie oświadczeń lub dokumentów, a także wskazanie osób uprawnionych do porozumiewania się z wykonawcami.</w:t>
            </w:r>
          </w:p>
        </w:tc>
      </w:tr>
      <w:tr>
        <w:trPr>
          <w:trHeight w:val="102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Postępowanie o udzielenie zamówienia z zastrzeżeniem wyjątków określonych w Ustawie 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rowadzi się z zachowaniem formy pisemnej.</w:t>
            </w:r>
          </w:p>
        </w:tc>
      </w:tr>
      <w:tr>
        <w:trPr>
          <w:trHeight w:val="102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W postępowaniu o udzielenie zamówienia oświadczenia, wnioski, zawiadomienia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oraz informacje Zamawiający i Wykonawcy  przekazują pisemnie lub faksem.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Adres, nr telefonu i faksu Zamawiającego wskazane  są w pkt 1 siwz.</w:t>
            </w:r>
          </w:p>
        </w:tc>
      </w:tr>
      <w:tr>
        <w:trPr>
          <w:trHeight w:val="102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Jeżeli Zamawiający lub Wykonawca przekazuje oświadczenia, wnioski,  zawiadomienia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oraz informacje faksem każda ze stron na żądanie drugiej niezwłocznie potwierdza fakt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ich otrzymania.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W przypadku, braku potwierdzenia otrzymania wiadomości przez Wykonawcę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domniemywa się, iż pismo wysłane przez Zamawiającego na ostatni znany numer faksu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podany przez Wykonawcę zostało mu doręczone w sposób umożliwiający  zapoznanie się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Wykonawcy z tym pismem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5. Zamawiający nie dopuszcza porozumiewania się z Wykonawcami drogą  elektroniczną.</w:t>
            </w:r>
          </w:p>
        </w:tc>
      </w:tr>
      <w:tr>
        <w:trPr>
          <w:trHeight w:val="102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Osobą uprawnioną do porozumiewania się z Wykonawcą jest: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Józef Tęcza  tel. (017) 2274-508.</w:t>
            </w:r>
          </w:p>
        </w:tc>
      </w:tr>
      <w:tr>
        <w:trPr>
          <w:trHeight w:val="102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7. Wyjaśnienie i zmiany w treści SIWZ</w:t>
            </w:r>
          </w:p>
        </w:tc>
      </w:tr>
      <w:tr>
        <w:trPr>
          <w:trHeight w:val="102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Default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Wykonawca może zwrócić się do zamawiającego z pisemną prośbą -  wnioskiem                            o wyjaśnienie treści specyfikacji istotnych warunków zamówienia. Zamawiający jest obowiązany udzielić wyjaśnień niezwłocznie, jednak nie później niż na 2 dni przed upływem terminu składania ofert – jeżeli wartość zamówienia jest mniejsza niż kwoty określone w przepisach wydanych na podstawie art. 11 ust. 8, pod warunkiem, że wniosek o wyjaśnienie treści specyfikacji istotnych warunków zamówienia wpłynął do zamawiającego nie później niż do końca dnia, w którym upływa połowa wyznaczonego terminu składania ofert.</w:t>
            </w:r>
          </w:p>
          <w:p>
            <w:pPr>
              <w:pStyle w:val="Default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Jeżeli wniosek o wyjaśnienie treści specyfikacji istotnych warunków zamówienia wpłynął po upływie terminu składania wniosku, o którym mowa w ust. 1, lub dotyczy udzielonych wyjaśnień, zamawiający może udzielić wyjaśnień albo pozostawić wniosek bez rozpoznania. Przedłużenie terminu składania ofert nie wpływa na bieg terminu składania wniosku,                        o którym mowa w ust. 1. Zamawiający jednocześnie przekaże treść zapytań wraz                             z wyjaśnieniami Wykonawcom, którym przekazał siwz, bez ujawniania źródła zapytania oraz zamieści je na stronie internetowej. W uzasadnionych przypadkach zamawiający może przed upływem terminu składania ofert zmienić treść specyfikacji istotnych warunków zamówienia. Dokonaną zmianę  specyfikacji zamawiający przekaże niezwłocznie wszystkim wykonawcom, którym przekazano siwz, a jeżeli specyfikacja jest udostępniana na stronie internetowej, zamieszcza ją także na tej stornie. </w:t>
            </w:r>
          </w:p>
          <w:p>
            <w:pPr>
              <w:pStyle w:val="Default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Zamawiający nie przewiduje zwołania zebrania wszystkich wykonawców w celu wyjaśnienia treści siwz.</w:t>
            </w:r>
          </w:p>
        </w:tc>
      </w:tr>
      <w:tr>
        <w:trPr>
          <w:trHeight w:val="102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  <w:t>8.</w:t>
            </w:r>
          </w:p>
        </w:tc>
        <w:tc>
          <w:tcPr>
            <w:tcW w:w="9252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bidi="zxx"/>
              </w:rPr>
              <w:t xml:space="preserve"> </w:t>
            </w:r>
            <w:r>
              <w:rPr>
                <w:rFonts w:eastAsia="Arial"/>
                <w:sz w:val="24"/>
                <w:szCs w:val="24"/>
                <w:u w:val="single"/>
                <w:lang w:bidi="zxx"/>
              </w:rPr>
              <w:t>Wymagania dotyczące wadium.</w:t>
            </w:r>
          </w:p>
        </w:tc>
      </w:tr>
      <w:tr>
        <w:trPr>
          <w:trHeight w:val="102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</w:rPr>
              <w:t>Wykonawca jest zobowiązany do wniesienia wadium w wysokości 15.000,00 zł 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Wadium musi być wniesione na cały okres związania z ofertą, przed upływem terminu składania ofert w jednej lub kilku następujących formach: </w:t>
            </w:r>
          </w:p>
          <w:p>
            <w:pPr>
              <w:pStyle w:val="Normal"/>
              <w:suppressAutoHyphens w:val="false"/>
              <w:autoSpaceDE w:val="false"/>
              <w:spacing w:before="0" w:after="15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) pieniądzu, przelewem na rachunek bankowy Zamawiającego w BS Głogów Młp.</w:t>
            </w:r>
          </w:p>
          <w:p>
            <w:pPr>
              <w:pStyle w:val="Normal"/>
              <w:suppressAutoHyphens w:val="false"/>
              <w:autoSpaceDE w:val="false"/>
              <w:spacing w:before="0" w:after="15"/>
              <w:rPr/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O/Dzikowiec nr 50 9159 1010 2003 3000 0198 0004; </w:t>
            </w:r>
          </w:p>
          <w:p>
            <w:pPr>
              <w:pStyle w:val="Normal"/>
              <w:suppressAutoHyphens w:val="false"/>
              <w:autoSpaceDE w:val="false"/>
              <w:spacing w:before="0" w:after="15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) poręczeniach bankowych lub poręczeniach spółdzielczej kasy oszczędnościowo-</w:t>
            </w:r>
          </w:p>
          <w:p>
            <w:pPr>
              <w:pStyle w:val="Normal"/>
              <w:suppressAutoHyphens w:val="false"/>
              <w:autoSpaceDE w:val="false"/>
              <w:spacing w:before="0" w:after="15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kredytowej, z tym że poręczenie kasy jest zawsze poręczeniem pieniężnym; </w:t>
            </w:r>
          </w:p>
          <w:p>
            <w:pPr>
              <w:pStyle w:val="Normal"/>
              <w:suppressAutoHyphens w:val="false"/>
              <w:autoSpaceDE w:val="false"/>
              <w:spacing w:before="0" w:after="15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3) gwarancjach bankowych; </w:t>
            </w:r>
          </w:p>
          <w:p>
            <w:pPr>
              <w:pStyle w:val="Normal"/>
              <w:suppressAutoHyphens w:val="false"/>
              <w:autoSpaceDE w:val="false"/>
              <w:spacing w:before="0" w:after="15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4) gwarancjach ubezpieczeniowych;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pl-PL"/>
              </w:rPr>
              <w:t xml:space="preserve">5) poręczeniach udzielanych przez podmioty, o których mowa w art. 6b ust. 5 pkt 2 ustawy   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z dnia 9 listopada 2000 r. o utworzeniu Polskiej Agencji Rozwoju Przedsiębiorczości (Dz.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U. z 2007 r. Nr 42, poz. 275, z 2008 r. Nr 116, poz. 730 i 732 i Nr 227, poz. 1505 oraz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z 2010 r. Nr 96, poz. 620) 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Wadium wniesione w pieniądzu będzie przechowywane na rachunku bankowym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Zamawiającego. Kopię polecenia przelewu należy dołączyć do oferty.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pl-PL"/>
              </w:rPr>
              <w:t xml:space="preserve">Poręczenie lub gwarancja, wnoszone jako wadium, muszą być bezwarunkowe                         i nieodwołalne. Muszą być wystawione na: Zakład Usług Komunalnych w Dzikowcu, Nowy Dzikowiec 98, 36-122 Dzikowiec  i obejmować odpowiedzialność za wszystkie przypadki powodujące utratę wadium przez Wykonawcę, określone w art. 46 ust. 4a i 5 ustawy Prawo Zamówień Publicznych oraz bezwarunkowe zobowiązanie odpowiednio poręczyciela lub gwaranta, do zapłacenia kwoty wadium, na pierwsze pisemne żądanie Zamawiającego, zawierające oświadczenie o zaistnieniu któregokolwiek z tych przypadków, w ciągu 14 dni od daty otrzymania tego żądania.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pl-PL"/>
              </w:rPr>
              <w:t xml:space="preserve">Zgodnie z art. 46 ust. 4a i 5 ustawy Prawo Zamówień Publicznych Zamawiający zatrzyma wadium wraz z odsetkami, w przypadku gdy Wykonawca, którego oferta została wybrana: </w:t>
            </w:r>
          </w:p>
          <w:p>
            <w:pPr>
              <w:pStyle w:val="Normal"/>
              <w:suppressAutoHyphens w:val="false"/>
              <w:autoSpaceDE w:val="false"/>
              <w:spacing w:before="0" w:after="14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a) odmówił podpisania umowy w sprawie zamówienia publicznego na warunkach </w:t>
            </w:r>
          </w:p>
          <w:p>
            <w:pPr>
              <w:pStyle w:val="Normal"/>
              <w:suppressAutoHyphens w:val="false"/>
              <w:autoSpaceDE w:val="false"/>
              <w:spacing w:before="0" w:after="14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określonych  w ofercie, </w:t>
            </w:r>
          </w:p>
          <w:p>
            <w:pPr>
              <w:pStyle w:val="Normal"/>
              <w:suppressAutoHyphens w:val="false"/>
              <w:autoSpaceDE w:val="false"/>
              <w:spacing w:before="0" w:after="14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b) nie wniósł wymaganego zabezpieczenia należytego wykonania umowy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c) zawarcie umowy w sprawie zamówienia publicznego stało się niemożliwe z przyczyn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leżących po stronie Wykonawcy.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 xml:space="preserve">Wykonawca w odpowiedzi na wezwanie, o którym mowa w art. 26 ust. 3 ustawy Pzp, nie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pl-PL"/>
              </w:rPr>
              <w:t xml:space="preserve">  </w:t>
            </w:r>
            <w:r>
              <w:rPr>
                <w:sz w:val="24"/>
                <w:szCs w:val="24"/>
                <w:lang w:eastAsia="pl-PL"/>
              </w:rPr>
              <w:t xml:space="preserve">złożył dokumentów lub oświadczeń, o których mowa w art. 25 ust. 1 ustawy Pzp lub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pl-PL"/>
              </w:rPr>
              <w:t xml:space="preserve">  </w:t>
            </w:r>
            <w:r>
              <w:rPr>
                <w:sz w:val="24"/>
                <w:szCs w:val="24"/>
                <w:lang w:eastAsia="pl-PL"/>
              </w:rPr>
              <w:t xml:space="preserve">pełnomocnictw, chyba że udowodni, że wynika to z przyczyn nieleżących po jego stronie.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Poręczenie lub gwarancja, wnoszone jako wadium, muszą być dołączone do oferty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w oryginale.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Zamawiający zwróci niezwłocznie wadium według zasad określonych w art. 46 ustawy Pzp. Zamawiający może żądać ponownego wniesienia wadium przez Wykonawców, którym zwrócono wadium na podstawie art. 46 ust. 3 ustawy Pzp, jeżeli w wyniku ostatecznego rozstrzygnięcia odwołania jego oferta zostanie wybrana, jako najkorzystniejsza. W takim przypadku Wykonawca wnosi wadium w terminie określonym przez Zamawiającego. </w:t>
            </w:r>
          </w:p>
          <w:p>
            <w:pPr>
              <w:pStyle w:val="Normal"/>
              <w:suppressAutoHyphens w:val="false"/>
              <w:autoSpaceDE w:val="false"/>
              <w:rPr>
                <w:rFonts w:eastAsia="Arial-BoldMT;Times New Roman"/>
                <w:sz w:val="24"/>
                <w:szCs w:val="24"/>
                <w:u w:val="single"/>
                <w:lang w:eastAsia="pl-PL" w:bidi="zxx"/>
              </w:rPr>
            </w:pPr>
            <w:r>
              <w:rPr>
                <w:rFonts w:eastAsia="Arial-BoldMT;Times New Roman"/>
                <w:sz w:val="24"/>
                <w:szCs w:val="24"/>
                <w:u w:val="single"/>
                <w:lang w:eastAsia="pl-PL" w:bidi="zxx"/>
              </w:rPr>
            </w:r>
          </w:p>
        </w:tc>
      </w:tr>
      <w:tr>
        <w:trPr>
          <w:trHeight w:val="1782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  <w:t>9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Termin  związania ofertą:</w:t>
            </w:r>
          </w:p>
          <w:p>
            <w:pPr>
              <w:pStyle w:val="Normal"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Wykonawca jest związany ofertą 30 dni. Bieg terminu związania ofertą rozpoczyna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ię wraz z upływem terminu składania ofert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Wykonawca samodzielnie lub na wniosek zamawiającego może przedłużyć termin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związania ofertą , z tym że zamawiający tylko raz,  co najmniej na 3 dni przed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upływem terminu związania ofertą, zwrócić się do Wykonawców o wyrażenie zgod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na przedłużenie tego terminu o oznaczony okres, nie dłuższy jednak niż 60 dni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rFonts w:cs="Helvetica" w:ascii="Helvetica" w:hAnsi="Helvetica"/>
                <w:sz w:val="21"/>
                <w:szCs w:val="21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Przedłużenie terminu związania oferta jest dopuszczalne tylko z jednoczesnym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przedłużeniem okresu ważności wadium albo, jeżeli nie jest to możliwe,  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z  wniesieniem nowego wadium na przedłużony okres związania oferta. Jeżeli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przedłużenie terminu związania ofertą dokonywane jest po wyborze oferty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najkorzystniejszej, obowiązek wniesienia nowego wadium lub jego przedłużenia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dotyczy jedynie wykonawcy, którego oferta została wybrana jako najkorzystniejsza.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  <w:t>10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Arial"/>
                <w:sz w:val="24"/>
                <w:szCs w:val="24"/>
                <w:u w:val="single"/>
                <w:lang w:bidi="zxx"/>
              </w:rPr>
              <w:t>Opis sposobu przygotowania oferty.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rFonts w:eastAsia="Arial"/>
                <w:sz w:val="24"/>
                <w:szCs w:val="24"/>
                <w:u w:val="single"/>
                <w:lang w:bidi="zxx"/>
              </w:rPr>
            </w:pPr>
            <w:r>
              <w:rPr>
                <w:sz w:val="24"/>
                <w:szCs w:val="24"/>
              </w:rPr>
              <w:t>Wymagania ogólne dotyczące sporządzenia oferty.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Wykonawca może złożyć jedną ofertę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Wykonawcy powinni przedstawić oferty zgodne z wymaganiami specyfikacji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istotnych warunków zamówienia. Oferta winna zawierać wszystkie wymagane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dokumenty oświadczenia i  załączniki.   Ofertę składa się w formie pisemnej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Zamawiający nie wyraża zgody na złożenie ofert w postaci elektronicznej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Oferta powinna być napisana w języku polskim, trwałą i czytelną techniką (np. na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maszynie do pisania, komputerze, długopisem)  w 1 egzemplarzu oraz podpisana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przez  upoważnionych przedstawicieli Wykonawcy. Upoważnienie do podpisania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oferty  powinno być dołączone do oferty, o ile nie wynika ono z innych dokumentów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załączonych przez Wykonawcę.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 Dokumenty sporządzone w języku obcym są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</w:t>
            </w:r>
            <w:r>
              <w:rPr>
                <w:rFonts w:eastAsia="Arial"/>
                <w:sz w:val="24"/>
                <w:szCs w:val="24"/>
                <w:lang w:bidi="zxx"/>
              </w:rPr>
              <w:t>składane  wraz tłumaczeniem na język polski, poświadczonym przez Wykonawcę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Wszystkie miejsca, w których Wykonawca naniósł zmiany powinny  być parafowane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przez osobę podpisującą ofertę. Ewentualne zmiany powinny być naniesione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czytelnie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Wykonawcy ponoszą wszystkie koszty związane ze sporządzeniem i złożeniem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oferty niezależnie od wyniku postępowania przetargoweg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Dokumenty, o których mowa w pkt  6  mogą być przedstawione w form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oryginału lub kserokopii poświadczonej za zgodność z oryginałem przez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uprawnionych  przedstawicieli Wykonawcy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Wykonawca winien zgromadzić wszelkie informacje, które mogą być konieczne do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przygotowania oferty na własny koszt. 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Wykonawca powinien zamieścić ofertę w 2-ch nieprzeźroczystych, zamkniętych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kopertach  (opakowaniach): 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/>
            </w:pPr>
            <w:r>
              <w:rPr>
                <w:sz w:val="24"/>
                <w:szCs w:val="24"/>
              </w:rPr>
              <w:t xml:space="preserve">-   koperta (opakowanie) zewnętrzne winno być </w:t>
            </w:r>
            <w:r>
              <w:rPr>
                <w:spacing w:val="-2"/>
                <w:sz w:val="24"/>
                <w:szCs w:val="24"/>
              </w:rPr>
              <w:t xml:space="preserve">adresowane na Zamawiającego, na 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</w:t>
            </w:r>
            <w:r>
              <w:rPr>
                <w:spacing w:val="-2"/>
                <w:sz w:val="24"/>
                <w:szCs w:val="24"/>
              </w:rPr>
              <w:t>adres podany na wstępie oraz posiadać oznaczenie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Przetarg nieograniczony na  wykonanie  operacji pn: „Budowa i przebudowa siec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wodno-kanalizacyjnej wraz z remontem pompowni wody w miejscowościach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Dzikowiec, Mechowiec i Nowy Dzikowiec”,   nie otwierać przed  dniem </w:t>
            </w:r>
            <w:r>
              <w:rPr>
                <w:b/>
                <w:sz w:val="24"/>
                <w:szCs w:val="24"/>
              </w:rPr>
              <w:t xml:space="preserve">25.05.2012 r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godz. 10.15”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koperta (opakowanie)  wewnętrzne poza adresem Zamawiającego i oznaczeni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j.w. winno posiadać nazwę i adres Wykonawcy, aby można było odesłać ofertę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w przypadku stwierdzenia jej opóźnienia.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Zaleca się, aby strony oferty były trwale ze sobą połączone i kolejno ponumerowane.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W treści oferty winna być umieszczona informacja o ilości stron.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TextBody"/>
              <w:tabs>
                <w:tab w:val="clear" w:pos="708"/>
                <w:tab w:val="left" w:pos="34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Zamawiający nie ponosi odpowiedzialności za zdarzenia wynikające z nienależytego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oznakowania koperty (opakowania) np. otwarcie oferty przed wyznaczonym  terminem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jej   otwarcia w przypadku nie oznaczenia koperty.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  <w:t>10.3</w:t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Informacje stanowiące tajemnicę przedsiębiorstwa w rozumieniu  przepisów  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eastAsia="Arial"/>
                <w:sz w:val="24"/>
                <w:szCs w:val="24"/>
                <w:lang w:bidi="zxx"/>
              </w:rPr>
              <w:t>o zwalczaniu nieuczciwej konkurencji.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>1. Wszystkie dokumenty złożone w prowadzonym postępowaniu są jawne za wyjątkiem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 </w:t>
            </w:r>
            <w:r>
              <w:rPr>
                <w:rFonts w:eastAsia="Arial"/>
                <w:sz w:val="24"/>
                <w:szCs w:val="24"/>
                <w:lang w:bidi="zxx"/>
              </w:rPr>
              <w:t>informacji zastrzeżonych przez składającego ofertę.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>2. Dokumenty niejawne, zastrzeżone składane w ofercie, Wykonawca wydziela lub oznacza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w wybrany przez siebie sposób.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 xml:space="preserve">3. Wykonawca nie może zastrzec informacji i dokumentów, których jawność wynika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z innych aktów prawnych, w tym m.in. z zapisu </w:t>
            </w:r>
            <w:r>
              <w:rPr>
                <w:sz w:val="24"/>
                <w:szCs w:val="24"/>
              </w:rPr>
              <w:t>art. 86 ust. 4 ustawy Prawo zamówień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publicznych.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  <w:t>11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Miejsce, termin składania i otwarcia ofert oraz tryb oceny ofert.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A. Miejsce i termin składania ofert.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Oferty sporządzone ściśle wg wymagań określonych w niniejszej specyfikacji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istotnych warunków zamówienia prosimy składać do dnia </w:t>
            </w:r>
            <w:r>
              <w:rPr>
                <w:b/>
                <w:sz w:val="24"/>
                <w:szCs w:val="24"/>
              </w:rPr>
              <w:t xml:space="preserve">25.05.2012 r. do godz.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10.00 w  Urzędzie Gminy Dzikowiec (sekretariat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Dotrzymanie w/w terminu dotyczy również ofert składanych drogą pocztową.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TextBody"/>
              <w:tabs>
                <w:tab w:val="clear" w:pos="708"/>
                <w:tab w:val="left" w:pos="34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Wykonawca może wprowadzić zmiany lub wycofać złożoną przez siebie ofertę pod   </w:t>
            </w:r>
          </w:p>
          <w:p>
            <w:pPr>
              <w:pStyle w:val="TextBody"/>
              <w:tabs>
                <w:tab w:val="clear" w:pos="708"/>
                <w:tab w:val="left" w:pos="34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warunkiem, że  Zamawiający otrzyma pisemne powiadomienie o wprowadzeniu</w:t>
            </w:r>
          </w:p>
          <w:p>
            <w:pPr>
              <w:pStyle w:val="TextBody"/>
              <w:tabs>
                <w:tab w:val="clear" w:pos="708"/>
                <w:tab w:val="left" w:pos="34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zmian lub wycofaniu przed    terminem składania ofert określonych w pkt A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Powiadomienie o wprowadzeniu zmian lub wycofaniu zostanie przygotowan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opieczętowane i oznaczone zgodnie z postanowieniami siwz a wewnętrz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i zewnętrzna koperta będzie dodatkowo oznaczona określeniami: „Zmiana” lub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„</w:t>
            </w:r>
            <w:r>
              <w:rPr>
                <w:sz w:val="24"/>
                <w:szCs w:val="24"/>
              </w:rPr>
              <w:t xml:space="preserve">Wycofanie”. Wykonawca nie może wycofać oferty i wprowadzić zmiany w oferci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o  upływie terminu składania ofert.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Oferta otrzymana przez Zamawiający po terminie składania ofert zostanie niezwłocz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zwrócona wykonawcy. 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B. Miejsce i termin otwarcia ofert.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1. Zamawiający otworzy koperty z ofertami i zmianami </w:t>
            </w:r>
            <w:r>
              <w:rPr>
                <w:b/>
                <w:sz w:val="24"/>
                <w:szCs w:val="24"/>
              </w:rPr>
              <w:t xml:space="preserve">w dniu 25.05.2012 r.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o  godz. 10.15 </w:t>
            </w:r>
            <w:r>
              <w:rPr>
                <w:sz w:val="24"/>
                <w:szCs w:val="24"/>
              </w:rPr>
              <w:t xml:space="preserve">  w Urzędzie Gminy Dzikowiec (sala narad nr 22).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C. Informacja o trybie otwarcia i oceny ofert.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Otwarcie ofert jest jawn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Bezpośrednio przed otwarciem ofert podana zostanie kwota, jaką Zamawiają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zamierza przeznaczyć na sfinansowanie zamówienia.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 xml:space="preserve">Podczas otwarcia ofert Zamawiający poda nazwy (firmy) oraz adresy Wykonawców, 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 xml:space="preserve">a także  informacje  dotyczące ceny, terminu wykonania zamówienia, okresu gwarancji,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>warunków płatności zawartych w ofercie.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Informacje, o których mowa w pkt. 1  przekazuje się niezwłocznie Wykonawcom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którzy nie byli obecni przy otwieraniu na ich wniosek.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.W pierwszej kolejności otwarte zostaną koperty z napisem „Wycofane”.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4. Koperty oznakowane „zmiana” zostaną otwarte przy otwieraniu oferty oferenta, który 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>wprowadzi zmiany i po stwierdzeniu poprawności procedury dokonania zmian zostan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>dołączone do oferty.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.W toku badania i oceny ofert Zamawiający może żądać od Wykonawców wyjaśnień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>dotyczących treści złożonych ofert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Niedopuszczalne jest prowadzenie między Zamawiającym , a Wykonawcą negocjacji  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dotyczącej złożonej oferty oraz z zastrzeżeniem pkt. 6, dokonywanie jakichkolwie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mian jej treści.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TextBody"/>
              <w:suppressAutoHyphens w:val="false"/>
              <w:spacing w:before="0" w:after="0"/>
              <w:rPr>
                <w:sz w:val="24"/>
                <w:szCs w:val="24"/>
              </w:rPr>
            </w:pPr>
            <w:r>
              <w:rPr>
                <w:szCs w:val="22"/>
                <w:lang w:eastAsia="pl-PL"/>
              </w:rPr>
              <w:t>6</w:t>
            </w:r>
            <w:r>
              <w:rPr>
                <w:sz w:val="24"/>
                <w:szCs w:val="24"/>
                <w:lang w:eastAsia="pl-PL"/>
              </w:rPr>
              <w:t>. Zamawiający poprawia w ofercie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1. oczywiste omyłki pisarskie,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2. oczywiste omyłki rachunkowe, z uwzględnieniem konsekwencji rachunkowych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  </w:t>
            </w:r>
            <w:r>
              <w:rPr>
                <w:sz w:val="24"/>
                <w:szCs w:val="24"/>
                <w:lang w:eastAsia="pl-PL"/>
              </w:rPr>
              <w:t>dokonanych poprawek,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3. inne omyłki polegające na niezgodności oferty ze specyfikacją istotnych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  </w:t>
            </w:r>
            <w:r>
              <w:rPr>
                <w:sz w:val="24"/>
                <w:szCs w:val="24"/>
                <w:lang w:eastAsia="pl-PL"/>
              </w:rPr>
              <w:t>warunków zamówienia, niepowodujące istotnych zmian w treści oferty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</w:t>
            </w:r>
            <w:r>
              <w:rPr>
                <w:sz w:val="24"/>
                <w:szCs w:val="24"/>
                <w:lang w:eastAsia="pl-PL"/>
              </w:rPr>
              <w:t xml:space="preserve">- niezwłocznie zawiadamiając o tym wykonawcę, którego oferta została 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 xml:space="preserve">         </w:t>
            </w:r>
            <w:r>
              <w:rPr>
                <w:sz w:val="24"/>
                <w:szCs w:val="24"/>
                <w:lang w:eastAsia="pl-PL"/>
              </w:rPr>
              <w:t>poprawiona.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pacing w:val="-4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pacing w:val="-4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7. Zamawiający wzywa Wykonawców, którzy w określonym terminie nie złożyli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wymaganych przez Zamawiającego oświadczeń lub dokumentów, o których mowa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w art. 25 ust. 1, lub którzy nie złożyli pełnomocnictw, albo którzy złożyli wymagane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przez  Zamawiającego oświadczenia i dokumenty, o których mowa w art. 25 ust. 1,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zawierające błędy lub którzy złożyli wadliwe pełnomocnictwa, do ich złożenia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w wyznaczonym  terminie, chyba że mimo ich złożenia oferta Wykonawcy podlega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odrzuceniu albo konieczne byłoby unieważnienie postępowania. Złożone na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wezwanie Zamawiającego  oświadczenia i dokumenty powinny potwierdzać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spełnianie przez    Wykonawcę warunków  udziału w postępowaniu oraz spełnianie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przez oferowane dostawy, usługi lub roboty  budowlane wymagań określonych przez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Zamawiającego, nie później niż w dniu, w którym upłynął termin składania ofert.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pacing w:val="-4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pacing w:val="-4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TextBody"/>
              <w:suppressAutoHyphens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Zamawiający odrzuca ofertę w przypadkach wyszczególnionych w art. 89 ust. 1 </w:t>
            </w:r>
          </w:p>
          <w:p>
            <w:pPr>
              <w:pStyle w:val="TextBody"/>
              <w:suppressAutoHyphens w:val="false"/>
              <w:spacing w:before="0" w:after="0"/>
              <w:rPr>
                <w:sz w:val="24"/>
                <w:szCs w:val="24"/>
              </w:rPr>
            </w:pPr>
            <w:r>
              <w:rPr/>
              <w:t xml:space="preserve">    </w:t>
            </w:r>
            <w:r>
              <w:rPr>
                <w:sz w:val="24"/>
                <w:szCs w:val="24"/>
              </w:rPr>
              <w:t xml:space="preserve">ustawy  Prawo zamówień publicznych. O odrzuceniu ofert(y) oraz  wyborz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najkorzystniejszej   oferty,   Zamawiający zawiadamia niezwłocznie Wykonawców, którz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złożyli oferty w przedmiotowym postępowaniu, podając uzasadnienie faktyczne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i prawne.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  <w:t>12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pis sposobu obliczenia ceny :</w:t>
            </w:r>
          </w:p>
          <w:p>
            <w:pPr>
              <w:pStyle w:val="TextBody"/>
              <w:suppressAutoHyphens w:val="fals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wynagrodzenia za przedmiot zamówieni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Wynagrodzenie ryczałtowe ustalone w drodze przetargu plus obowiązujący podatek </w:t>
            </w:r>
          </w:p>
          <w:p>
            <w:pPr>
              <w:pStyle w:val="TextBody"/>
              <w:suppressAutoHyphens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od towarów i usług VAT.</w:t>
            </w:r>
          </w:p>
        </w:tc>
      </w:tr>
      <w:tr>
        <w:trPr>
          <w:trHeight w:val="35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Wynagrodzenie ryczałtowe obejmuje wszystkie koszty związane z wykonanie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rzedmiotu zamówienia w tym między innymi: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 koszt urządzenia i zagospodarowania placu budowy oraz doprowadzenia niezbędnych  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</w:rPr>
              <w:t>mediów dla potrzeb budowy,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 koszt ubezpieczenia budowy na czas realizacji robót,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 koszt dozorowania budowy na czas realizacji robót oraz ewentualnych przerw 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w realizacji,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oszt koordynacji robót,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oszt wywozu i zagospodarowania odpadów powstałych w trakcie realizacji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inwestycji,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oszt przywrócenia terenu do stanu pierwotnego,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oszt prób, odbiorów , badań i sprawdzeń,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oszt zapewnienia warunków bhp i p.poż.,</w:t>
            </w:r>
          </w:p>
          <w:p>
            <w:pPr>
              <w:pStyle w:val="StylArial12ptPogrubienieWyjustowanyInterlinia15wi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ArialMT;Arial" w:ascii="ArialMT;Arial" w:hAnsi="ArialMT;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obsługa geodezyjna, wykonanie inwentaryzacji powykonawczej</w:t>
            </w:r>
          </w:p>
          <w:p>
            <w:pPr>
              <w:pStyle w:val="StylArial12ptPogrubienieWyjustowanyInterlinia15wi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ArialMT;Arial" w:ascii="ArialMT;Arial" w:hAnsi="ArialMT;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opracowanie projektu organizacyjnego  ruchu,</w:t>
            </w:r>
          </w:p>
          <w:p>
            <w:pPr>
              <w:pStyle w:val="TextBody"/>
              <w:suppressAutoHyphens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zostałe koszty niezbędne do prawidłowego wykonania zamówienia.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Wynagrodzenie ryczałtowe ustalone w drodze przetargu jest niezmienne </w:t>
            </w:r>
          </w:p>
          <w:p>
            <w:pPr>
              <w:pStyle w:val="TextBody"/>
              <w:suppressAutoHyphens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i wykonawca nie może się domagać zapłaty wynagrodzenia wyższego.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Cenę oferty należy określić na podstawie kosztorysu ofertowego, sporządzonego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metodą uproszczoną, obliczonego według dokumentacji projektowej, szczegółowych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pl-PL"/>
              </w:rPr>
              <w:t>specyfikacji technicznych, przedmiaru robót. Dla każdej pozycji wyszczególnionej                      w przedmiarze należy podać swoją cenę jednostkową. Wartość robót powinna być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iloczynem ilości robót i podanej ceny jednostkowej. Podstawą opracowania kosztorysu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ofertowego jest załączona dokumentacja projektowa. Wykonawca jest zobowiązany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skalkulować cenę w oparciu o w/w dokumentację oraz zgodnie z zasadami wiedzy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technicznej. Przedmiar robót jest dokumentem pomocniczym służącym Wykonawcy do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sporządzenia kosztorysu. Podane w przedmiarze robót katalogi należy traktować jako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pl-PL"/>
              </w:rPr>
              <w:t>materiał pomocniczy, przy sporządzaniu kosztorysu ofertowego. Kolejność pozycji                 i działów, które są wyszczególnione w przedmiarze robót powinny odpowiadać pozycj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i działom w kosztorysie ofertowym.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Zamawiający nie udziela zaliczek na podstawie art. 151a ustawy Pzp.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  <w:t>13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Opis kryteriów, którymi Zamawiający będzie się kierował przy wyborze oferty wraz           z podaniem znaczenia tych kryteriów oraz sposobu oceny ofert.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- Ce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znaczenie kryterium -  100 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Kryterium cena będzie rozpatrywana na podstawie ceny brutto za wykonanie przedmio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amówieni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Ocena ofert w zakresie w/w kryterium zostanie dokonana wg następującej zasad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wartość punktowa badanej oferty "C" zostanie obliczona wg wzoru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najniższa cena spośród ofert nie odrzuconych (brutto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C =        ---------------------------------------------------------------------      x 100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cena (brutto) badanej ofer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Za najkorzystniejszą zostanie uznana  oferta, która uzyska największą liczbę  punktów 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przyznanych w ramach  kryterium ustalonego w pkt 2.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 xml:space="preserve">4. Jeżeli w postępowaniu o udzielenie zamówienia , w którym jedynym kryterium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oceny ofert jest cena, nie można dokonać wyboru oferty najkorzystniejszej ze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względu na    to, że zostały złożone oferty o takiej samej cenie, Zamawiający wzywa 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Wykonawców, którzy złożyli te oferty, do złożenia w terminie określonym przez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>Zamawiającego ofert   dodatkowych.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 xml:space="preserve">5. Wykonawcy, składając oferty dodatkowe, nie mogą zaoferować cen wyższych niż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>zaoferowane w złożonych ofertach.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  <w:t>14.</w:t>
            </w:r>
          </w:p>
        </w:tc>
        <w:tc>
          <w:tcPr>
            <w:tcW w:w="9252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Informacje o formalnościach jakie powinny zostać dopełnione po wyborze oferty                 w celu zawarcia umowy w sprawie zamówienia publicznego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Niezwłocznie po wyborze najkorzystniejszej oferty Zamawiający jednocześnie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zawiadamia Wykonawców, którzy złożyli oferty, o: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wyborze najkorzystniejszej oferty, podając nazwę (firmę), albo imię i nazwisko,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siedzibę albo miejsce zamieszkania i adres  Wykonawcy, którego ofertę wybrano,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uzasadnienie jej wyboru, oraz nazwy (firmy) albo imiona i nazwiska, siedziby albo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miejsca zamieszkania i adresy wykonawców, którzy złożyli oferty   a także 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punktację przyznaną oferentom w każdym kryterium oceny i łączną punktację,       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wykonawcach, których oferty zostały odrzucone, podając uzasadnienie faktyczne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 prawne,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wykonawcach, którzy zostali wykluczeni z postępowania o udzielenie   zamówienia,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podając uzasadnienie faktyczne i prawn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terminie, określonym zgodnie z art. 94 ust. 1 lub 2, po którego upływie umow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w sprawie zamówienia publicznego może być zawart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Niezwłocznie po wyborze najkorzystniejszej oferty Zamawiający zamieśc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informacje, o których mowa w pkt 1 ppkt 1, na tablicy ogłoszeń w swojej siedzibi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oraz na stronie internetowej. 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Zamawiający zawrze umowę z Wykonawcą w terminie nie krótszym niż 5 dni od  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dnia przesłania zawiadomienia o wyborze najkorzystniejszej oferty, jeżeli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zawiadomienie to zostało przesłane w sposób określony w art. 27 ust. 2, albo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w terminie nie krótszym niż 10 dni - jeżeli zostało przesłane w inny sposób.   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Zamawiający może zawrzeć umowę w sprawie zamówienia publicznego przed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upływem terminu, o którym mowa w pkt 3, jeżeli w postępowaniu o udzielenie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zamówienia  została złożona tylko jedna oferta lub w postępowaniu nie odrzucono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żadnej oferty oraz nie wykluczono żadnego wykonawcy.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.Jeżeli Wykonawca, którego oferta została wybrana uchyla się od zawarcia umowy  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Zamawiający może wybrać ofertę najkorzystniejszą z pośród pozostałych ofert, bez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przeprowadzenia ich ponownej oceny, chyba, że zachodzą przesłanki o których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mowa  w art. 93 ust. 1 ustawy Prawo zamówień publicznych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Ogłoszenie o udzieleniu zamówienia zostanie zamieszczone w Biuletynie Zamówień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Publicznych.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Jeżeli oferta Wykonawców wspólnie ubiegających się o udzielenie zamówienia   zostanie 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wybrana za najkorzystniejszą, przed zawarciem umowy w sprawie zamówienia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publicznego należy przedłożyć umowę regulującą współpracę tych wykonawców. 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Umowa, o której mowa wyżej, winna zawierać w szczególności oznaczenie stron, cel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działania, czas trwania umowy, zasady współdziałania, w tym zakres prac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rzewidziany przez każdą ze stron oraz zasady dokonywania rozliczeń.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ostępowanie zostanie unieważnione w przypadkach wyszczególnionych w art. 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ust. 1 ustawy Prawo zamówień publicznych. 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  <w:t>15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Wymagania dotyczące zabezpieczenia należytego wykonania umowy: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Wykonanie zamówienia wymaga wniesienia zabezpieczenia należytego wykonania umowy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Zabezpieczenie służy pokryciu roszczeń z tytułu niewykonania lub nienależytego   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</w:t>
            </w:r>
            <w:r>
              <w:rPr>
                <w:rFonts w:eastAsia="Arial"/>
                <w:sz w:val="24"/>
                <w:szCs w:val="24"/>
                <w:lang w:bidi="zxx"/>
              </w:rPr>
              <w:t>wykonania umowy.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 xml:space="preserve">2. Zamawiający ustala zabezpieczenie należytego wykonania umowy zawartej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w wyniku  postępowania o udzielenie niniejszego zamówienia w wysokości 6 %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>ceny całkowitej  (brutto) podanej w ofercie.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 xml:space="preserve">3.Zabezpieczenie należytego wykonania umowy może być wnoszone według wyboru  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</w:t>
            </w:r>
            <w:r>
              <w:rPr>
                <w:rFonts w:eastAsia="Arial"/>
                <w:sz w:val="24"/>
                <w:szCs w:val="24"/>
                <w:lang w:bidi="zxx"/>
              </w:rPr>
              <w:t>Wykonawcy w jednej lub kilku następujących formach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 </w:t>
            </w:r>
            <w:r>
              <w:rPr>
                <w:rFonts w:eastAsia="Arial"/>
                <w:sz w:val="24"/>
                <w:szCs w:val="24"/>
                <w:lang w:bidi="zxx"/>
              </w:rPr>
              <w:t>a) pieniądzu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b) poręczeniach bankowych lub poręczeniach spółdzielczej kasy  oszczędnościowo –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     </w:t>
            </w:r>
            <w:r>
              <w:rPr>
                <w:rFonts w:eastAsia="Arial"/>
                <w:sz w:val="24"/>
                <w:szCs w:val="24"/>
                <w:lang w:bidi="zxx"/>
              </w:rPr>
              <w:t>kredytowej, z tym że zobowiązanie kasy jest zawsze zobowiązaniem pieniężnym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 </w:t>
            </w:r>
            <w:r>
              <w:rPr>
                <w:rFonts w:eastAsia="Arial"/>
                <w:sz w:val="24"/>
                <w:szCs w:val="24"/>
                <w:lang w:bidi="zxx"/>
              </w:rPr>
              <w:t>c) gwarancjach bankowych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>d) gwarancjach ubezpieczeniowych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e)  poręczeniach udzielanych przez podmioty, o których mowa w art. 6b ust. 5 pkt 2  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 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ustawy z dnia 9 listopada 2000 r. o utworzeniu  Polskiej Agencji Rozwoju </w:t>
            </w:r>
          </w:p>
          <w:p>
            <w:pPr>
              <w:pStyle w:val="Normal"/>
              <w:autoSpaceDE w:val="false"/>
              <w:ind w:left="6" w:hanging="6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     </w:t>
            </w:r>
            <w:r>
              <w:rPr>
                <w:rFonts w:eastAsia="Arial"/>
                <w:sz w:val="24"/>
                <w:szCs w:val="24"/>
                <w:lang w:bidi="zxx"/>
              </w:rPr>
              <w:t>Przedsiębiorczości.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 xml:space="preserve">4. Zabezpieczenie wnoszone w pieniądzu Wykonawca wpłaci przelewem  na wskazany  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>przez Zamawiającego rachunek bankowy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W przypadku wniesienia wadium w pieniądzu Wykonawca może wyrazić  zgodę na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>zaliczenie kwoty wadium na poczet zabezpieczenia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Jeżeli zabezpieczenie wniesiono w pieniądzu, Zamawiający przechowuje je na  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>oprocentowanym rachunku bankowym. Zamawiający zwraca zabezpieczenie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 </w:t>
            </w:r>
            <w:r>
              <w:rPr>
                <w:rFonts w:eastAsia="Arial"/>
                <w:sz w:val="24"/>
                <w:szCs w:val="24"/>
                <w:lang w:bidi="zxx"/>
              </w:rPr>
              <w:t>wniesione  w pieniądzu z odsetkami wynikającymi z umowy rachunku bankowego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na którym było  ono przechowywane, pomniejszone o koszt prowadzenia tego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rachunku oraz prowizji    bankowej za przelew pieniędzy na rachunek bankowy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>Wykonawcy.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>5. Zwrot zabezpieczenia należytego wykonania umowy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>1) 70% zabezpieczenia zwrócone będzie w ciągu 30 dni od dnia  wykonania zamówienia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     </w:t>
            </w:r>
            <w:r>
              <w:rPr>
                <w:rFonts w:eastAsia="Arial"/>
                <w:sz w:val="24"/>
                <w:szCs w:val="24"/>
                <w:lang w:bidi="zxx"/>
              </w:rPr>
              <w:t>i uznania przez  Zamawiającego za należycie wykonane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2)  kwota pozostawiona  na zabezpieczenie roszczeń z tytułu rękojmi za wady nie może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     </w:t>
            </w:r>
            <w:r>
              <w:rPr>
                <w:rFonts w:eastAsia="Arial"/>
                <w:sz w:val="24"/>
                <w:szCs w:val="24"/>
                <w:lang w:bidi="zxx"/>
              </w:rPr>
              <w:t>przekraczać 30% wysokości zabezpieczenia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3) Kwota zabezpieczenia zostanie zwrócona nie później  niż w 15 dniu po upływie okresu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 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rękojmi za wady .    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eastAsia="Arial"/>
                <w:sz w:val="24"/>
                <w:szCs w:val="24"/>
                <w:lang w:bidi="zxx"/>
              </w:rPr>
              <w:t>6. Wybrany Wykonawca zobowiązany jest wnieść zabezpieczenie należytego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 </w:t>
            </w:r>
            <w:r>
              <w:rPr>
                <w:rFonts w:eastAsia="Arial"/>
                <w:sz w:val="24"/>
                <w:szCs w:val="24"/>
                <w:lang w:bidi="zxx"/>
              </w:rPr>
              <w:t>wykonania    umowy przed zawarciem umowy.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  <w:t>16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u w:val="single"/>
              </w:rPr>
              <w:t>Istotne dla stron postanowienia, które zostaną wprowadzone do treści zawieranej umowy w sprawie zamówienia publicznego, ogólne warunki umowy albo wzór umowy, jeżeli zamawiający wymaga od wykonawcy, aby zawarł z nim umowę  w sprawie zamówienia publicznego na takich warunkach.</w:t>
            </w:r>
            <w:r>
              <w:rPr>
                <w:sz w:val="24"/>
                <w:szCs w:val="24"/>
              </w:rPr>
              <w:t xml:space="preserve">       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Zakazane są istotne zmiany postanowień  zawartej umowy w stosunku do treści oferty, na podstawie , której dokonano wyboru wykonawcy, chyba , że  wystąpią okoliczności , które przemawiają za koniecznością zmiany  postanowień umowy tj.                                                         1. Zmiany terminu realizacji przedmiotu zamówienia, w przypadku: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a) z powodu działania siły wyższej uniemożliwiającej wykonanie robót w określonym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 </w:t>
            </w:r>
            <w:r>
              <w:rPr/>
              <w:t xml:space="preserve">pierwotnie terminie o czas działania siły wyższej oraz potrzebny do usunięcia skutków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 </w:t>
            </w:r>
            <w:r>
              <w:rPr/>
              <w:t xml:space="preserve">tego działania, niesprzyjające warunki atmosferyczne (np. długotrwałe intensywne opady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 </w:t>
            </w:r>
            <w:r>
              <w:rPr/>
              <w:t xml:space="preserve">deszczu, temperatura powietrza, przy której niedopuszczalne jest prowadzenie robót ,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  </w:t>
            </w:r>
            <w:r>
              <w:rPr/>
              <w:t xml:space="preserve">powodzie)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b) konieczności uzyskania decyzji lub uzgodnień, mogących spowodować wstrzymanie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 </w:t>
            </w:r>
            <w:r>
              <w:rPr/>
              <w:t xml:space="preserve">robót- o czas niezbędny do uzyskania wymaganych decyzji bądź uzgodnień lub do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wykonania dodatkowych ekspertyz, badań,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c) konieczności wykonania dodatkowych badań i ekspertyz - o czas niezbędny do uzyskania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wymaganych decyzji bądź uzgodnień lub do wykonania dodatkowych ekspertyz, badań,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d) realizacji w drodze odrębnej umowy prac powiązanych z przedmiotem niniejszej umowy,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 </w:t>
            </w:r>
            <w:r>
              <w:rPr/>
              <w:t xml:space="preserve">wymuszającej konieczność skoordynowania prac i uwzględnienia wzajemnych powiązań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 </w:t>
            </w:r>
            <w:r>
              <w:rPr/>
              <w:t xml:space="preserve">w tym udzielenie w trakcie realizacji umowy zamówień dodatkowych - o czas niezbędny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do usunięcia przeszkody w prowadzeniu robót objętych przedmiotem umowy;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e) w przypadku zaistnienia innych okoliczności nie wymienionych powyżej niezależnych od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 </w:t>
            </w:r>
            <w:r>
              <w:rPr/>
              <w:t xml:space="preserve">Zamawiającego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2) zmiana przedstawicieli stron, podmiotów biorących udział w postępowaniu- kierownika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  </w:t>
            </w:r>
            <w:r>
              <w:rPr/>
              <w:t xml:space="preserve">budowy, inspektorów nadzoru, podmiotów trzecich - w przypadku niemożności pełnienia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  </w:t>
            </w:r>
            <w:r>
              <w:rPr/>
              <w:t xml:space="preserve">przez nich powierzonych funkcji, realizacji zamówienia (np. zdarzenia losowe, zmiana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  </w:t>
            </w:r>
            <w:r>
              <w:rPr/>
              <w:t xml:space="preserve">pracy, rezygnacja). Jeżeli zmiana dotyczy podmiotu trzeciego, na zasobach którego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 </w:t>
            </w:r>
            <w:r>
              <w:rPr/>
              <w:t xml:space="preserve">Wykonawca opierał się wykazując spełnianie warunków udziału w postępowaniu,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 </w:t>
            </w:r>
            <w:r>
              <w:rPr/>
              <w:t xml:space="preserve">Zamawiający dopuści zmianę pod warunkiem, że nowy podmiot wykaże spełnianie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 </w:t>
            </w:r>
            <w:r>
              <w:rPr/>
              <w:t>warunków w zakresie nie mniejszym niż wskazane na etapie postępowania o udzielenie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 </w:t>
            </w:r>
            <w:r>
              <w:rPr/>
              <w:t xml:space="preserve">zamówienia przez dotychczasowy podmiot.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3) zmiana zakresu rzeczowego w przypadku gdy: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a) dla prawidłowej realizacji przedmiotu zamówienia niezbędne jest użycie innych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 </w:t>
            </w:r>
            <w:r>
              <w:rPr/>
              <w:t xml:space="preserve">materiałów, niż wskazanych w ofercie wykonawcy lub SIWZ nie powodujących wzrostu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 </w:t>
            </w:r>
            <w:r>
              <w:rPr/>
              <w:t xml:space="preserve">wynagrodzenia wykonawcy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b) zmiana ta jest korzystna dla zamawiającego - wykonawca bez zwiększania swojego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 </w:t>
            </w:r>
            <w:r>
              <w:rPr/>
              <w:t xml:space="preserve">wynagrodzenia zaoferował materiały o znacznie lepszych parametrach niż te wskazane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 </w:t>
            </w:r>
            <w:r>
              <w:rPr/>
              <w:t>w SIWZ i ofercie a które w sposób znaczący poprawią jakość robót.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c) z przyczyn niezależnych od zamawiającego konieczna jest zmiana zakresu robót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  </w:t>
            </w:r>
            <w:r>
              <w:rPr/>
              <w:t xml:space="preserve">wskazanego w SIWZ i ofercie ( zmniejszenie lub zwiększenie zakresu robót, zmiana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  </w:t>
            </w:r>
            <w:r>
              <w:rPr/>
              <w:t>parametrów).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Wszelkie zmiany i uzupełnienia treści umowy wymagają formy pisemnej w postaci aneksu pod rygorem nieważności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Wzór umowy, stanowi załącznik nr 6 do SIWZ.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  <w:t>17.</w:t>
            </w:r>
          </w:p>
        </w:tc>
        <w:tc>
          <w:tcPr>
            <w:tcW w:w="9252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Pouczenie o środkach ochrony prawnej przysługujących Wykonawcy w toku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ostępowania o udzielenie zamówienia.</w:t>
            </w:r>
          </w:p>
          <w:p>
            <w:pPr>
              <w:pStyle w:val="Normal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om, a także innym osobom,  jeżeli mają lub mieli  interes w uzyskaniu oraz ponieśli lub mogą ponieść szkodę  w wyniku naruszenia przez Zamawiającego przepisów Ustawy, przysługują środki ochrony prawnej, określone w dziale VI tejże ustawy. Odwołanie przysługuję wyłącznie od niezgodnej z przepisami ustawy czynności Zamawiającego podjętej w postępowaniu o udzielenie zamówienia lub zaniechania czynności, do której zamawiający jest zobowiązany na podstawie ustawy. Zgodnie z brzmieniem art. 180 ust. 2 ustawy Pzp, Wykonawcy przysługuje odwołanie wyłącznie wobec czynnośc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u sposobu dokonania oceny spełniania warunków udziału w postępowaniu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luczenia odwołującego z postępowania o udzielenie zamówieni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zucenia oferty odwołującego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  <w:t>18.</w:t>
            </w:r>
          </w:p>
        </w:tc>
        <w:tc>
          <w:tcPr>
            <w:tcW w:w="9252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Opis części zamówienia, jeżeli Zamawiający dopuszcza składanie ofert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u w:val="single"/>
              </w:rPr>
              <w:t>częściowych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Zamawiający  nie dopuszcza składania ofert częściowych.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  <w:t>19.</w:t>
            </w:r>
          </w:p>
        </w:tc>
        <w:tc>
          <w:tcPr>
            <w:tcW w:w="9252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Określenie maksymalnej liczby Wykonawców, z którymi Zamawiający zawrze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umowę ramową, jeżeli Zamawiający przewiduje zawarcie umowy ramowej.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Zamawiający nie przewiduje zawarcia umowy ramowej.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  <w:t>20.</w:t>
            </w:r>
          </w:p>
        </w:tc>
        <w:tc>
          <w:tcPr>
            <w:tcW w:w="9252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Informacja o przewidywanych zamówieniach uzupełniających, o których mowa                 w art. 67 ust. 1 pkt 6 ustawy, jeżeli Zamawiający przewiduje udzielenie ta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zamówień.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Zamawiający nie przewiduje udzielenia zamówień uzupełniających, o których mowa                         w art. 67 ust. 1 pkt 6 ustawy Prawo zamówień publicznych.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  <w:t>21.</w:t>
            </w:r>
          </w:p>
        </w:tc>
        <w:tc>
          <w:tcPr>
            <w:tcW w:w="9252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Opis sposobu przedstawienia ofert wariantowych oraz minimalne warunki, jakim musza odpowiadać oferty wariantowe, jeżeli Zamawiający dopuszcza ich składanie.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Zamawiający nie dopuszcza składania ofert wariantowych.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  <w:t>22.</w:t>
            </w:r>
          </w:p>
        </w:tc>
        <w:tc>
          <w:tcPr>
            <w:tcW w:w="9252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Informacje dotyczące walut obcych, w jakich mogą być prowadzone rozliczenia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między Zamawiającym, a Wykonawcą, jeżeli Zamawiający przewiduje rozliczenia                  w walutach obcych.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liczenia miedzy zamawiającym, a wykonawcą będą prowadzone wyłącznie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w złotych polskich (PLN).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  <w:t>23.</w:t>
            </w:r>
          </w:p>
        </w:tc>
        <w:tc>
          <w:tcPr>
            <w:tcW w:w="9252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ostanowienia dotyczące aukcji elektronicznej.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Aukcja elektroniczna nie będzie stosowana.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  <w:t xml:space="preserve">24. </w:t>
            </w:r>
          </w:p>
        </w:tc>
        <w:tc>
          <w:tcPr>
            <w:tcW w:w="9252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Wysokość zwrotu kosztów udziału w postępowaniu, jeżeli Zamawiający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przewiduje ich zwrot.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 nie przewiduje zwrotu kosztów udziału w postępowaniu.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  <w:t>25.</w:t>
            </w:r>
          </w:p>
        </w:tc>
        <w:tc>
          <w:tcPr>
            <w:tcW w:w="9252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Sprawy nie ujęte w niniejszej specyfikacji reguluje ustawa z 29 stycznia 2004   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rawo zamówień publicznych (tekst jedn. Dz. U. z 2010 r.  Nr 113 poz. 759 ) i przepisy wykonawcze do tej ustawy oraz przepisy Kodeksu Cywilnego 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  <w:t>26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jc w:val="both"/>
              <w:rPr>
                <w:rFonts w:ascii="Book Antiqua" w:hAnsi="Book Antiqua" w:cs="Lucida Sans Unicode"/>
                <w:sz w:val="22"/>
                <w:szCs w:val="22"/>
              </w:rPr>
            </w:pPr>
            <w:r>
              <w:rPr>
                <w:sz w:val="24"/>
                <w:szCs w:val="24"/>
                <w:u w:val="single"/>
              </w:rPr>
              <w:t>Postanowienia końcowe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y udostępniania dokumentów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Protokół wraz z załącznikami jest jawny. Załączniki do protokołu udostępnia się po dokonaniu wyboru najkorzystniejszej oferty lub unieważnieniu postępowania z tym, że oferty udostępnia się od chwili ich otwarcia. Udostępnieniu nie podlegają dokumenty lub informacje zastrzeżone przez uczestników postępowania stanowiące tajemnicę przedsiębiorstwa  w rozumieniu przepisów o zwalczaniu nieuczciwej konkurencji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ostępnienie zainteresowanym odbywać się będzie wg poniższych zasad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suppressAutoHyphens w:val="false"/>
              <w:ind w:left="108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 udostępni wskazane dokumenty po złożeniu pisemnego wniosk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false"/>
              <w:ind w:left="108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 wyznaczy termin i  miejsce  udostępnienia dokumentów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false"/>
              <w:ind w:left="108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 wyznaczy członka komisji, w którego obecności udostępnione zostaną dokument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false"/>
              <w:ind w:left="108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 umożliwi kopiowanie dokumentów,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ostępnienie może mieć miejsce wyłącznie w siedzibie zamawiającego od </w:t>
            </w:r>
          </w:p>
          <w:p>
            <w:pPr>
              <w:pStyle w:val="Normal"/>
              <w:suppressAutoHyphens w:val="false"/>
              <w:ind w:left="539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poniedziałku do piątku w godz. 7,30 -15,00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  <w:t>26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W skład dokumentacji przetargowej wchodzi: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-BoldMT;Times New Roman" w:cs="Times New Roman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 w:cs="Times New Roman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pecyfikacja istotnych warunków zamówienia z załącznikam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- załącznik Nr 1: Formularz ofertow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załącznik Nr 2: Oświadczenie z art. 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załącznik Nr 3: Oświadczenie z art. 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załącznik Nr 4: Wykaz robó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załącznik Nr 5:  Wykaz osó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załącznik Nr 6 Projekt um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Przedmiar robó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 Projekt budowla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Specyfikacja techniczna wykonania i odbioru robó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 xml:space="preserve">                                                    </w:t>
            </w:r>
          </w:p>
        </w:tc>
      </w:tr>
    </w:tbl>
    <w:p>
      <w:pPr>
        <w:pStyle w:val="Normal"/>
        <w:autoSpaceDE w:val="false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sz w:val="20"/>
        <w:i w:val="false"/>
        <w:u w:val="none"/>
        <w:b w:val="false"/>
        <w:rFonts w:ascii="Lucida Sans Unicode" w:hAnsi="Lucida Sans Unicode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6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ucida Sans Unicode" w:hAnsi="Lucida Sans Unicode" w:cs="Times New Roman"/>
      <w:b w:val="false"/>
      <w:i w:val="false"/>
      <w:strike w:val="false"/>
      <w:dstrike w:val="false"/>
      <w:sz w:val="20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Arial12ptPogrubienieWyjustowanyInterlinia15wier">
    <w:name w:val="Styl Arial 12 pt Pogrubienie Wyjustowany Interlinia:  15 wier..."/>
    <w:basedOn w:val="Normal"/>
    <w:qFormat/>
    <w:pPr>
      <w:suppressAutoHyphens w:val="false"/>
      <w:spacing w:lineRule="auto" w:line="360" w:before="120" w:after="120"/>
      <w:jc w:val="both"/>
    </w:pPr>
    <w:rPr>
      <w:rFonts w:ascii="Arial" w:hAnsi="Arial" w:cs="Arial"/>
      <w:b/>
      <w:sz w:val="24"/>
      <w:szCs w:val="24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44:00Z</dcterms:created>
  <dc:creator>user</dc:creator>
  <dc:description/>
  <cp:keywords/>
  <dc:language>en-US</dc:language>
  <cp:lastModifiedBy>user</cp:lastModifiedBy>
  <cp:lastPrinted>2012-04-04T13:30:00Z</cp:lastPrinted>
  <dcterms:modified xsi:type="dcterms:W3CDTF">2012-05-09T12:09:00Z</dcterms:modified>
  <cp:revision>394</cp:revision>
  <dc:subject/>
  <dc:title/>
</cp:coreProperties>
</file>