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Lista wypłat stypendium motywacyjnego</w:t>
      </w:r>
    </w:p>
    <w:p>
      <w:pPr>
        <w:pStyle w:val="Normal"/>
        <w:jc w:val="center"/>
        <w:rPr/>
      </w:pPr>
      <w:r>
        <w:rPr>
          <w:b/>
          <w:bCs/>
        </w:rPr>
        <w:t>dla uczniów Szkoły Podstawowej w Sp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niki w nauce uzyskane w roku szkolnym 20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6358"/>
        <w:gridCol w:w="343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uczek Wiolet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olańska Natali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V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Żołdak Ilo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>
          <w:trHeight w:val="14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Dul Magdalena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IV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</w:rPr>
              <w:t>Kobylarz Sabi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ń Eweli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ański Piot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fał Pawe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 Karoli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ul Joan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udoł Izabel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 Natalia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fał Marze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r Pauli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r Natali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I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ł Damia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/>
              <w:t>V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ista wypłat stypendium motyw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 Zespołu Szkół w Wilczej Wo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sokie wyniki w nauce osiągnięte w roku szkolnym 20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075"/>
        <w:gridCol w:w="364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chara Dominik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ca Natal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ć Iwo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ł Lid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zik Patrycj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 Agnieszk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ęcza Karolin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ć Katarzyn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fał Magdale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t Karol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bski Pawe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SP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eń Katarzy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30"/>
              </w:tabs>
              <w:rPr>
                <w:sz w:val="24"/>
              </w:rPr>
            </w:pPr>
            <w:r>
              <w:rPr>
                <w:sz w:val="24"/>
              </w:rPr>
              <w:t>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Mateusz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fał Kami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ć Ewel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ć Tomasz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zik Natali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ica Reg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a Paul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bska Sabi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Sebastia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ęcza Monika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 Iwo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I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efał Katarzy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peć Mart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I Gimnazj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rut Mateusz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owicz Martyn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II Gimnazju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ista wypłat stypendium motyw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uczniów Szkoły Podstawowej w Lipnicy za wysokie wyniki w nauce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osiągnięcia sportowe uzyskane w roku szkolnym 20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4388"/>
        <w:gridCol w:w="1936"/>
        <w:gridCol w:w="389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isko i imię ucz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dzaj stypendium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onefał Łukas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30"/>
              </w:tabs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Grzegorz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30"/>
              </w:tabs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ała Marzen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Za wyniki w nauc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za Sebastia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onek Mar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fał Dominik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30"/>
              </w:tabs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kowska Małgorzat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30"/>
              </w:tabs>
              <w:rPr>
                <w:sz w:val="24"/>
              </w:rPr>
            </w:pPr>
            <w:r>
              <w:rPr>
                <w:sz w:val="24"/>
              </w:rPr>
              <w:t>V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ębor Robe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siągnięcia sportowe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ła Danie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siągnięcia sportow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ista wypłat stypendium motyw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 Szkoły Podstawowej w Mechowcu</w:t>
      </w:r>
    </w:p>
    <w:p>
      <w:pPr>
        <w:pStyle w:val="Normal"/>
        <w:jc w:val="center"/>
        <w:rPr/>
      </w:pPr>
      <w:r>
        <w:rPr>
          <w:b/>
          <w:bCs/>
        </w:rPr>
        <w:t>za wyniki w nauce uzyskane w roku szkolnym 2004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6048"/>
        <w:gridCol w:w="3780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Bartos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30"/>
              </w:tabs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ek Kam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 Gabri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 Mon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 Monika Katarzy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ała Gabri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carz Domi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orowski Kam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rzycka Agniesz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ch Jak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dej Jola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orowska Angeli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cidło Mar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k Marc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 Magdale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ista wypłat stypendium motyw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 Zespołu Szkół w Dzikow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sokie wyniki w nauce w roku szkolnym 20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6300"/>
        <w:gridCol w:w="33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Hahn Sylwi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30"/>
              </w:tabs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g Korne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goda King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ńska King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śko Jo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 Edy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ewski Dawi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dyło Moni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ździkot Adri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o 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żał Micha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hn Nata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cha Pawe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ak Marty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ąg Ewe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ębor Mar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Aleksandr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ka Po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j Justy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30"/>
              </w:tabs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 Katarzy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arkowska Magdalena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ek Mateus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orowski Kam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ąg Pau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borska Ewe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 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ewska Ilo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 Pau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dyło Agnieszk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 Ag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o 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ała Jo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ura Nata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zińska 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ak Jarosław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orowska 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isz Ewe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 Lucy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b Bartłomie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ł Wiolet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ych Krzyszto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k Piot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pek Krysti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 Magdale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ioła Ew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zga Katarzy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ła Pau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 Natal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ska Karo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za Mar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bor Ane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eb Joan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a Micha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a Pau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 Katarzy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 Adri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 Małgorza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nowicz Patrycj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oczka Tomas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 Paul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ista wypłat stypendium motyw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 Szkoły Podstawowej w Kopci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sokie wyniki w nauce i osiągnięcia sportowe w roku szkolnym 20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4219"/>
        <w:gridCol w:w="2006"/>
        <w:gridCol w:w="3889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dzaj stypendium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 Małgorz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830"/>
              </w:tabs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 Bernade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waśnik Magdale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ła Magdale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ł Moni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kowska Małgorz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k Ane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ień Gabriel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a Agniesz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a Joan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 Magdale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kowska Elżbie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wyniki w nauc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ień Gabriel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siągnięcia sportow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rkowska Elżbie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siągnięcia sportow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yn Krzyszto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siągnięcia sportow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ściora Łukasz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osiągnięcia sportowe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Lista wypłat stypendium motywacyj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uczniów Zespołu Szkół w Dzikow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wybitne osiągnięcia sportowe w roku szkolnym 2004/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4361"/>
        <w:gridCol w:w="2353"/>
        <w:gridCol w:w="3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ucz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 Aga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dyło Agniesz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 Paul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ewska Ilo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k Katarzy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pińska Elżbie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at An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do An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Aleksand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j Justy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ak Marty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Ag Ewel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ębor M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b Joan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iorowska An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 Katarzy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 Magdale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dura Natal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óz Barbar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g King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ek Mar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ała Małgorza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zel An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ała Ew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t Bea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t Ilo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ska Karol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fał Wiolet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społow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ździkot Adrian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ywidualn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ździkot Mirosła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ywidualn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zgoda King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ywidualn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ęcza Paul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aln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ywidual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43:00Z</dcterms:created>
  <dc:creator>Idlexec</dc:creator>
  <dc:description/>
  <cp:keywords/>
  <dc:language>en-US</dc:language>
  <cp:lastModifiedBy>Franciszek Zieliński</cp:lastModifiedBy>
  <cp:lastPrinted>2005-10-05T11:38:00Z</cp:lastPrinted>
  <dcterms:modified xsi:type="dcterms:W3CDTF">2005-10-27T11:10:00Z</dcterms:modified>
  <cp:revision>8</cp:revision>
  <dc:subject/>
  <dc:title>Lista wypłat stypendium motywacyjnego</dc:title>
</cp:coreProperties>
</file>