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37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zikow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zmiana uchwały </w:t>
      </w:r>
      <w:r>
        <w:rPr>
          <w:b/>
        </w:rPr>
        <w:t xml:space="preserve">Nr XXXII/244/2013 z dnia 13 marca 2013r </w:t>
      </w:r>
      <w:r>
        <w:rPr>
          <w:b/>
          <w:i/>
        </w:rPr>
        <w:t>w sprawie  zarządzenia poboru opłaty za gospodarowanie odpadami komunalnymi  w drodze inkasa oraz określenia inkasentów i wysokości wynagrodzenia za inkas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Na podstawie art. 6l ust. 2 ustawy z dnia 13 września 1996r. o utrzymaniu czystości                 i porządku w gminach (t. j. Dz. U. z 2013 poz.1399 z późn. zm.) oraz art. 18 ust. 2 pkt 15, art. 40 ust. 1 ustawy z 8 marca 1990 r. o samorządzie gminnym (t.j. Dz. U. z 2013 r. poz. 59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Gminy Dzikowiec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rPr/>
      </w:pPr>
      <w:r>
        <w:rPr/>
        <w:t>Zmienić  uchwalę Rady  Gminy Dzikowiec</w:t>
      </w:r>
      <w:r>
        <w:rPr>
          <w:b/>
        </w:rPr>
        <w:t xml:space="preserve"> </w:t>
      </w:r>
      <w:r>
        <w:rPr/>
        <w:t xml:space="preserve">Nr XXXII/244/2013 z dnia 13 marca 2013r </w:t>
        <w:br/>
        <w:t>w sprawie zarządzenia poboru opłaty za gospodarowanie odpadami komunalnymi  w drodze inkasa oraz określenia inkasentów i wysokości wynagrodzenia za inkaso w ten sposób że §2 otrzymuje brzmieni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 xml:space="preserve">Ustala się inkasentów dla poszczególnych sołectw oraz stawkę procentową wynagrodzenia od zainkasowanych przez inkasenta opłat stanowiących dochody budżetu gminy w następujących wysokościach 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21208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625"/>
                              <w:gridCol w:w="3741"/>
                              <w:gridCol w:w="1299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łectwo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wka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kowiec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 Krzysztof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pcie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waśnik Krzysztof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nica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nek Krystyna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owiec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ancarz Danuta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y Dzikowiec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eb Krzysztof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łazówka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iwak Józef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e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yka Adam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cza Wola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zio Edwar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43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625"/>
                        <w:gridCol w:w="3741"/>
                        <w:gridCol w:w="1299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łectwo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wka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kowiec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 Krzysztof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pcie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aśnik Krzysztof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nica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nek Krystyna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owiec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ncarz Danuta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y Dzikowiec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b Krzysztof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łazówka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wak Józef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e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ka Adam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cza Wola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zio Edward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rPr/>
      </w:pPr>
      <w:r>
        <w:rPr/>
        <w:t>Inkasenci o których mowa w §2 rozliczają się z poboru należności w ciągu  7 dni po terminie poboru każdej rat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rPr/>
      </w:pPr>
      <w:r>
        <w:rPr/>
        <w:t>Wykonanie uchwały powierza się Wójtowi Gminy Dzikowie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rPr/>
      </w:pPr>
      <w:r>
        <w:rPr/>
        <w:t>Uchwała wchodzi w życie po upływie 14 dni od dnia ogłoszenia w Dzienniku Urzędowym Województwa Podkarpackiego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7:00Z</dcterms:created>
  <dc:creator>Marcin</dc:creator>
  <dc:description/>
  <cp:keywords/>
  <dc:language>en-US</dc:language>
  <cp:lastModifiedBy>Admin</cp:lastModifiedBy>
  <cp:lastPrinted>2015-05-04T13:36:00Z</cp:lastPrinted>
  <dcterms:modified xsi:type="dcterms:W3CDTF">2015-05-05T09:12:00Z</dcterms:modified>
  <cp:revision>29</cp:revision>
  <dc:subject/>
  <dc:title>Projekt </dc:title>
</cp:coreProperties>
</file>